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410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12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einaldo Alguz, o projeto em epígrafe dá denominação ao trevo localizado no km 647,913 da Rodovia Comandante João Ribeiro de Barros – SP 294, no Município de Dracen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11,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ao dispositivo de segurança, tipo rotatória, localizado no km 647,480 da Rodovia Comandante João Ribeiro de Barros – SP 294, no Município de Dracen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Dom Marcelino Correr” o dispositivo de segurança, tipo rotatória, localizado no km 647,480 da Rodovia Comandante João Ribeiro de Barros – SP 294, no Município de Dracen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lang w:val="en-US"/>
        </w:rPr>
        <w:t xml:space="preserve">Mozart Russomanno - Relato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11/3/2009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Roberto Massafera – Presidente</w:t>
      </w:r>
    </w:p>
    <w:p>
      <w:pPr>
        <w:pStyle w:val="Normal"/>
        <w:ind w:left="360" w:hanging="0"/>
        <w:jc w:val="center"/>
        <w:rPr/>
      </w:pPr>
      <w:r>
        <w:rPr/>
        <w:t>Roberto Massfera – Gilson de Souza – Mozart Russomanno – Conte Lopes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16:00Z</dcterms:created>
  <dc:creator>Desconhecido</dc:creator>
  <dc:description/>
  <dc:language>en-US</dc:language>
  <cp:lastModifiedBy>SSC</cp:lastModifiedBy>
  <cp:lastPrinted>2009-03-19T19:15:00Z</cp:lastPrinted>
  <dcterms:modified xsi:type="dcterms:W3CDTF">2009-03-19T22:16:00Z</dcterms:modified>
  <cp:revision>2</cp:revision>
  <dc:subject/>
  <dc:title>PARECER N°                 , DE 1997</dc:title>
</cp:coreProperties>
</file>