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ECER Nº 471, DE 2009</w:t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 RELATOR ESPECIAL, EM SUBSTITUIÇÃO AO DA CONSTITUIÇÃO E JUSTIÇA, SOBRE O PROJETO DE LEI Nº 819, DE 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Através da Mensagem nº 215/2008, o Excelentíssimo Senhor Governador do Estado submete à apreciação desta Casa o Projeto de lei nº 819, de 2008, que objetiva alterar a denominação da CETESB – Companhia de Tecnologia de Saneamento Ambiental e dá nova redação aos artigos 2º e 10 da Lei nº 118, de 29 de junho de 197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Em pauta, nos termos regimentais, a propositura não recebeu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Por força do disposto no artigo 26 da Carta Estadual, a proposição tramita em regime de urgê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Compete-nos, nesta oportunidade, nos termos do que dispõe o artigo 61 do Regimento Interno Consolidado, exarar parecer em substituição ao da Comissão de Constituição e Justiç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Ao fazê-lo, verificamos que a proposta em tela propõe a alteração da denominação da CETESB – Companhia de Tecnologia de Saneamento Ambiental e dá nova redação aos artigos 2º e 10 da Lei nº 118, de 29 de junho de 197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Dentre as suas finalidades, destacamos a implantação do Projeto Ambiental Estratégico do Licenciamento Ambiental Unificado, de forma a conferir agilidade nos serviços prestados pela Companhia, sem prescindir do rigor leg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Trata-se de matéria de natureza legislativa em conformidade com os artigos 19 e 24, § 2º, 2, que disciplinam providências quanto à iniciativa do Chefe do Poder Executivo no tocante a leis que criem e estruturem órgãos da administração pública.</w:t>
      </w:r>
    </w:p>
    <w:p>
      <w:pPr>
        <w:pStyle w:val="TextBody"/>
        <w:ind w:firstLine="2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340"/>
        <w:rPr>
          <w:sz w:val="24"/>
          <w:szCs w:val="24"/>
        </w:rPr>
      </w:pPr>
      <w:r>
        <w:rPr>
          <w:sz w:val="24"/>
          <w:szCs w:val="24"/>
        </w:rPr>
        <w:t>Assim, sob os aspectos que oram nos compete examinar, opinamos favoravelmente à aprovação do Projeto de lei nº 819, de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Samuel Moreira - Relator Especi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1:27:00Z</dcterms:created>
  <dc:creator> ALESP</dc:creator>
  <dc:description/>
  <dc:language>en-US</dc:language>
  <cp:lastModifiedBy>geral</cp:lastModifiedBy>
  <dcterms:modified xsi:type="dcterms:W3CDTF">2009-03-20T21:27:00Z</dcterms:modified>
  <cp:revision>2</cp:revision>
  <dc:subject/>
  <dc:title>PARECER Nº       , DE 2009</dc:title>
</cp:coreProperties>
</file>