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ECER N.º 472, DE 2009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RELATOR ESPECIAL, EM SUBSTITUIÇÃO AO DA COMISSÃO DE DEFESA DO MEIO AMBIENTE, SOBRE O PROJETO DE LEI Nº 819, DE 2008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ravés da Mensagem nº 215/2008, o Excelentíssimo Senhor Governador do Estado submete à apreciação desta Casa o Projeto de lei nº 819, de 2008, com o fito de alterar a denominação da CETESB – Companhia de Tecnologia de Saneamento Ambiental e dá nova redação aos artigos 2º e 10, da Lei nº 118, de 29 de junho de 197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período em que esteve em pauta, nos termos regimentais, a proposição não recebeu emendas ou substitutivos, (fls.1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Encaminhada à Comissão de Constituição e Justiça para ser apreciada quanto a sua constitucionalidade, legalidade e juridicidade, aquele órgão técnico não se manifestou no prazo regimental, ensejando a designação, do Deputado Samuel Moreira, para, na qualidade de Relator Especial, exarar seu parecer, oportunidade em que, nos termos do parecer de fls. 14/15, opinou favoravelmente à aprovação da iniciativa legislativa.  </w:t>
      </w:r>
    </w:p>
    <w:p>
      <w:pPr>
        <w:pStyle w:val="TextBodyIndent"/>
        <w:ind w:left="-142" w:firstLine="29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seguir, foi o projeto encaminhado à Comissão de Defesa do Meio Ambiente para análise do mérito, nos termos do artigo 31 § 18 da Consolidação do Regimento Interno da Assembléia Legislativa do Estado de São Paulo. Entretanto, ante a omissão daquela Comissão no prazo regimental, a Presidência por força do artigo 61, do Regimento Interno, nos designou Relatora Especial, para exarar o competente parecer em substituição ao da Comissão de Defesa do Meio Ambient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condição de relatora especial, denotamos tratar-se de uma iniciativa legislativa voltada a alterar a denominação da CETESB – Companhia de Tecnologia de Saneamento Ambiental, passando a denominar-se CETESB – Companhia Ambiental do Estado de São Paulo, bem como conferir nova redação aos artigos 2º e 10, da Lei nº 118, de 29 de junho de 1973 e outras providências correlatas, visando emprestar agilidade aos procedimentos relativos à outorga de licenças ambientais, sem prescindir do necessário rigor, na esteira das ações imprescindíveis à implantação do Projeto Ambiental Estratégico do Licenciamento Ambiental Unificad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De fato, as medidas alojadas na presente iniciativa legislativa, concederão à agência ambiental do nosso Estado a prática plena das competências de autorização, na condição de órgão executor, de forma harmônica com os demais sistemas sob a subordinação da Secretaria de Estado do Meio Ambiente, a exemplo do que recomenda as atuais administrações comprometidas com o moderno e com a eficiênci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De outra parte, conforme oportunamente assevera a justificativa da mensagem governamental, não há de olvidar a intenção da propositura em reservar à Secretaria do Meio Ambiente, o desenvolvimento das atividades relacionadas à prática da administração no que tange ao tema, na condição de órgão central do Sistema Estadual de Administração da Qualidade Ambiental, Proteção, Controle e Desenvolvimento do Meio Ambiente e Uso Adequado dos Recursos Naturais – SEAQUA. 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Nessa linha, pautada por esses indicadores, a presente iniciativa legislativa vem dar uma resposta, de natureza legal, a um problema de alcance mundial, estabelecendo normas procedimentais capazes de atender o interesse do meio ambiente, no sentido de assegurar a qualidade ambiental do nosso Estado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Assim, considerando as razões expostas, manifestamo-nos favoravelmente ao Projeto de lei nº 819, de 2008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a)</w:t>
      </w:r>
      <w:r>
        <w:rPr/>
        <w:t xml:space="preserve"> Célia Leão - Relatora Especia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09:00Z</dcterms:created>
  <dc:creator>Adm2000</dc:creator>
  <dc:description/>
  <dc:language>en-US</dc:language>
  <cp:lastModifiedBy>geral</cp:lastModifiedBy>
  <dcterms:modified xsi:type="dcterms:W3CDTF">2009-03-20T21:09:00Z</dcterms:modified>
  <cp:revision>2</cp:revision>
  <dc:subject/>
  <dc:title>PARECER N</dc:title>
</cp:coreProperties>
</file>