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sz w:val="20"/>
        </w:rPr>
      </w:pPr>
      <w:r>
        <w:rPr>
          <w:sz w:val="20"/>
        </w:rPr>
        <w:t>PARECER Nº. 427, DE 2009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DE RELATOR ESPECIAL, EM SUBSTITUIÇÃO AO DA COMISSÃO DE FINANÇAS E ORÇAMENTO, SOBRE O PROJETO DE LEI Nº. 614, DE 2007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  <w:tab/>
        <w:tab/>
        <w:tab/>
        <w:t>De autoria do nobre Deputado Paulo Alexandre Barbosa, o Projeto de lei nº. 614, de 2007, autoriza o Poder Executivo a conceder isenção do Imposto sobre Operações Relativas à Circulação de Mercadorias e sobre Prestação de Serviços de Transporte Interestadual e Intermunicipal e de Comunicação (ICMS) na aquisição de veículos e dá outras providência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Arial (W1)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  <w:tab/>
        <w:tab/>
        <w:tab/>
        <w:t>No período em que esteve em pauta, nos termos regimentais, a proposição não recebeu emendas ou substitutivos (fls. 05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  <w:tab/>
        <w:tab/>
        <w:tab/>
        <w:t>O projeto de lei em epígrafe foi encaminhado à Comissão de Constituição e Justiça para ser apreciado quanto aos aspectos de sua constitucionalidade, legalidade e juridicidade, e recebeu parecer favorável à sua aprovação  (fls. 06/07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  <w:tab/>
        <w:tab/>
        <w:tab/>
        <w:t xml:space="preserve">Dando seqüência ao trâmite legislativo, a propositura chegou à Comissão de Promoção Social para ser analisada quanto ao mérito, onde recebeu manifestação favorável do relator, o nobre Deputado Afonso Lobato (fls. 09/10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  <w:tab/>
        <w:tab/>
        <w:tab/>
        <w:t>A seguir, o projeto de lei em apreço foi encaminhado à Comissão de Finanças e Orçamento, onde não houve deliberação em tempo hábi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0"/>
        <w:jc w:val="both"/>
        <w:rPr>
          <w:rFonts w:ascii="Times New Roman" w:hAnsi="Times New Roman" w:cs="Times New Roman"/>
        </w:rPr>
      </w:pPr>
      <w:r>
        <w:rPr>
          <w:rFonts w:eastAsia="Arial (W1)"/>
        </w:rPr>
        <w:t xml:space="preserve">  </w:t>
      </w:r>
      <w:r>
        <w:rPr/>
        <w:t xml:space="preserve">Fomos, então, incumbidos de analisar a matéria, na condição de Relator Especial e, em o fazendo, não vislumbramos qualquer óbice de natureza financeiro-orçamentária à sua tramitação. 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  <w:tab/>
        <w:tab/>
        <w:tab/>
        <w:t>Isto posto, nos posicionamos favoravelmente à aprovação do Projeto de lei nº. 614, de 2007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numPr>
          <w:ilvl w:val="0"/>
          <w:numId w:val="0"/>
        </w:numPr>
        <w:ind w:left="2832" w:firstLine="708"/>
        <w:jc w:val="left"/>
        <w:rPr>
          <w:rFonts w:eastAsia="Arial Unicode MS"/>
          <w:b/>
          <w:b/>
          <w:bCs/>
        </w:rPr>
      </w:pPr>
      <w:r>
        <w:rPr>
          <w:b/>
          <w:bCs/>
          <w:u w:val="none"/>
        </w:rPr>
        <w:t xml:space="preserve">a)  Pedro Tobias - </w:t>
      </w:r>
      <w:r>
        <w:rPr>
          <w:u w:val="none"/>
        </w:rPr>
        <w:t>Relator Especial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Arial (W1)"/>
        </w:rPr>
        <w:t xml:space="preserve">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Arial (W1)"/>
        </w:rPr>
      </w:pPr>
      <w:r>
        <w:rPr>
          <w:rFonts w:cs="Arial (W1)" w:ascii="Times New Roman" w:hAnsi="Times New Roman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8:56:00Z</dcterms:created>
  <dc:creator>DDO</dc:creator>
  <dc:description/>
  <dc:language>en-US</dc:language>
  <cp:lastModifiedBy>SSC</cp:lastModifiedBy>
  <cp:lastPrinted>2009-03-20T15:58:00Z</cp:lastPrinted>
  <dcterms:modified xsi:type="dcterms:W3CDTF">2009-03-20T23:11:00Z</dcterms:modified>
  <cp:revision>5</cp:revision>
  <dc:subject/>
  <dc:title>Acessorios_Parecer.doc</dc:title>
</cp:coreProperties>
</file>