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PARECER Nº 461, DE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IÇÃO E JUSTIÇA, SOBRE O PROJETO DE LEI Nº 570, DE 200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De autoria do Deputado Edson Giriboni, o Projeto de lei nº 570, de 2008, tem o objetivo de autorizar o Poder Executivo a criar o “Centro de Assistência Médica Ambulatorial do IAMSPE – CEAMA” em Itapetininga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113ª a 117ª Sessões Ordinárias, de 29 a 04/09/08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  <w:r>
        <w:rPr/>
        <w:t>Sendo assim, somos favoráveis à aprovação do Projeto de lei nº 570, de 2008.</w:t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) Antonio Salim Curiati – Rela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rovado o parecer do relator, favorável à proposiç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 das Comissões,e m 12-11-2008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leia Rossi – Fernando Capez – Roque Barbiere – André Soares – Davi Zaia – Ana Perugini – Rui Falcão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31:00Z</dcterms:created>
  <dc:creator>a</dc:creator>
  <dc:description/>
  <cp:keywords/>
  <dc:language>en-US</dc:language>
  <cp:lastModifiedBy>SSC</cp:lastModifiedBy>
  <cp:lastPrinted>2007-06-06T15:46:00Z</cp:lastPrinted>
  <dcterms:modified xsi:type="dcterms:W3CDTF">2009-03-20T20:01:00Z</dcterms:modified>
  <cp:revision>3</cp:revision>
  <dc:subject/>
  <dc:title>PARECER Nº                              DE 1997</dc:title>
</cp:coreProperties>
</file>