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ECER Nº 469 , DE 2009</w:t>
      </w:r>
    </w:p>
    <w:p>
      <w:pPr>
        <w:pStyle w:val="Normal"/>
        <w:jc w:val="both"/>
        <w:rPr/>
      </w:pPr>
      <w:r>
        <w:rPr/>
        <w:t xml:space="preserve"> </w:t>
      </w:r>
      <w:r>
        <w:rPr/>
        <w:t>DE RELATOR ESPECIAL, EM SUBSTITUIÇÃO AO DA COMISSÃO DE CONSTITUIÇÃO E JUSTIÇA,  SOBRE O PROJETO DE LEI Nº 579,  DE 2008</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t>Através da Mensagem nº A-139 de 2008, o Excelentíssimo Senhor Governador do Estado submete à apreciação desta Casa o Projeto de lei nº 579,  de 2008, que autoriza o Poder Executivo a instituir a “Companhia Paulista de Eventos e Turismo – CPETUR.</w:t>
      </w:r>
    </w:p>
    <w:p>
      <w:pPr>
        <w:pStyle w:val="Normal"/>
        <w:ind w:firstLine="2160"/>
        <w:jc w:val="both"/>
        <w:rPr/>
      </w:pPr>
      <w:r>
        <w:rPr/>
      </w:r>
    </w:p>
    <w:p>
      <w:pPr>
        <w:pStyle w:val="Normal"/>
        <w:ind w:firstLine="2160"/>
        <w:jc w:val="both"/>
        <w:rPr/>
      </w:pPr>
      <w:r>
        <w:rPr/>
      </w:r>
    </w:p>
    <w:p>
      <w:pPr>
        <w:pStyle w:val="Normal"/>
        <w:ind w:firstLine="2160"/>
        <w:jc w:val="both"/>
        <w:rPr/>
      </w:pPr>
      <w:r>
        <w:rPr/>
        <w:t>Na qualidade de Relator Especial, designado que fomos para emitir parecer em substituição ao da Comissão de Constituição e Justiça, adoto em todos os seus termos o parecer de fls..101 a 106, que concluiu favoravelmente à aprovação do Projeto de lei nº 579, de 2008 e pela rejeição das emendas de nºs. 1 a 17.</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center"/>
        <w:rPr/>
      </w:pPr>
      <w:r>
        <w:rPr/>
        <w:t>a) David Zaia - Relator Especial</w:t>
      </w:r>
    </w:p>
    <w:p>
      <w:pPr>
        <w:pStyle w:val="Normal"/>
        <w:ind w:firstLine="2160"/>
        <w:jc w:val="center"/>
        <w:rPr/>
      </w:pPr>
      <w:r>
        <w:rPr/>
      </w:r>
    </w:p>
    <w:p>
      <w:pPr>
        <w:pStyle w:val="Normal"/>
        <w:ind w:firstLine="2160"/>
        <w:jc w:val="both"/>
        <w:rPr>
          <w:rFonts w:ascii="Arial (W1)" w:hAnsi="Arial (W1)" w:cs="Arial (W1)"/>
        </w:rPr>
      </w:pPr>
      <w:r>
        <w:rPr>
          <w:rFonts w:cs="Arial (W1)" w:ascii="Arial (W1)" w:hAnsi="Arial (W1)"/>
        </w:rPr>
        <w:t>MANIFESTAÇÃO A QUE SE REFERE O RELATOR ESPECIAL</w:t>
      </w:r>
    </w:p>
    <w:p>
      <w:pPr>
        <w:pStyle w:val="Normal"/>
        <w:ind w:firstLine="2160"/>
        <w:jc w:val="both"/>
        <w:rPr>
          <w:rFonts w:ascii="Arial (W1)" w:hAnsi="Arial (W1)" w:cs="Arial (W1)"/>
        </w:rPr>
      </w:pPr>
      <w:r>
        <w:rPr/>
        <w:t>Através da Mensagem nº A-139 de 2008, o Excelentíssimo Senhor Governador do Estado submete à apreciação desta Casa o Projeto de Lei nº 579,  de 2008, que autoriza o Poder Executivo a instituir a “Companhia Paulista de Eventos e Turismo – CPETUR.</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 xml:space="preserve">Nos período em que permaneceu em pauta o projeto foi alvo de 17 (dezessete) emendas. </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Compete-nos, nesta oportunidade, nos termos do que dispõe o artigo 31 do Regimento Interno Consolidado, exarar parecer pela Comissão de Constituição e Justiça.</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o fazê-lo, verificamos que a proposta em tela dispõe sobre a a criação da empresa pública Companhia Paulista de Eventos e Turismo – CPTUR.</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 xml:space="preserve">O projeto pretende autorizar a criação da referida Companhia se valendo do modelo bem sucedido de outras empresas públicas, com o objetivo de planejar, fomentar, desenvolver, coordenar e fiscalizar as ações nas áreas de turismo, já que a atividade vem conquistando, a cada ano, mais espaço no Estado de São Paulo, exigindo a adoção de medidas que estabeleçam estratégias econômicas, profissional e social. </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Sob os aspectos que ora nos compete examinar temos a esclarecer que a medida adota disposições contidas nas Leis Federais 6.404, de 15 de novembro de 1976.</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Trata-se de matéria de natureza legislativa em conformidade com os artigos 19 e 24, § 2º, 2, da Constituição Estadual, de iniciativa reservada ao Senhor Governador do Estado.</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ssim, sob os aspectos que ora nos compete examinar, opinamos favoravelmente ao projeto.</w:t>
      </w:r>
    </w:p>
    <w:p>
      <w:pPr>
        <w:pStyle w:val="Normal"/>
        <w:ind w:firstLine="2160"/>
        <w:jc w:val="both"/>
        <w:rPr>
          <w:rFonts w:ascii="Arial (W1)" w:hAnsi="Arial (W1)" w:cs="Arial (W1)"/>
        </w:rPr>
      </w:pPr>
      <w:r>
        <w:rPr>
          <w:rFonts w:cs="Arial (W1)" w:ascii="Arial (W1)" w:hAnsi="Arial (W1)"/>
        </w:rPr>
      </w:r>
    </w:p>
    <w:p>
      <w:pPr>
        <w:pStyle w:val="Normal"/>
        <w:ind w:firstLine="2160"/>
        <w:jc w:val="center"/>
        <w:rPr>
          <w:rFonts w:ascii="Arial (W1)" w:hAnsi="Arial (W1)" w:cs="Arial (W1)"/>
        </w:rPr>
      </w:pPr>
      <w:r>
        <w:rPr/>
        <w:br/>
        <w:t>DAS EMENDAS</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 pretende incluir § 4º ao artigo 1º do projeto sugerindo que a alteração obedeça o disposto na Lei Federal 6.404, de 15 de novembro de 1976.</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 xml:space="preserve">Esclarecemos que alteração do nome comercial não tornaria desnecessário o cumprimento da lei que autorizou a criação da empresa. </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2 inclui § 5º ao artigo 1º estabelecendo que a Assembléia-Geral de acionistas é a instância máxima de deliberação da CPETUR e tem poderes para decidir todos os negócios relativos ao objeto da companhia e tomar as decisões que julgar convenientes à sua defesa e desenvolvimento, preservado sempre o interesse público.</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 xml:space="preserve">A matéria é de competência da União e já está prevista na Lei federal nº 6.404/76. Quanto à preservação do interesse público, trata-se de princípio estabelecido na ordem constitucional. Num como noutro caso, a reprodução na lei que cria a empresa é desnecessária. </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Pretende a emenda de nº 3, alterar a redação do inciso V do Artigo 2° incluindo a obediência às disposições da legislação federal pertinente a concessões, permissões, licitações e contratações;</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No mesmo sentido a emenda de nº 4, pretende alterar a redação do inciso VI do Artigo 2°.</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s emendas apenas acrescentam ao dispositivo original a necessidade de respeitar a legislação federal nas matérias que relaciona, o que independe de previsão expressa na lei de criação da empresa, sendo desnecessária sua alteração.</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5 propõe a inclusão de parágrafos ao artigo 2° sugerindo que a distribuição dos recursos financeiros do Fundo de Melhoria das Estâncias, seja efetivada da seguinte forma: 1- 50% (cinqüenta por cento) do total do orçamento anual, distribuídos de forma igualitária entre todas as estâncias; 2 -50% (cinqüenta por cento) restantes distribuídos, proporcionalmente, segundo o percentual de formação de receita proveniente da arrecadação dos impostos municipais das estâncias, mediante convênios específicos celebrados com os Municípios Estâncias, para a execução de projetos na área do turismo, eventos, recreação e lazer.</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Lembramos que o artigo 2º do projeto em análise cuida das competências da CPETUR, não de seus órgãos diretivos, previstos no artigo 6º. A distribuição de recursos do Fundo de Melhoria das Estâncias, além de ser matéria estranha, que não consta entre as competências da própria empresa, é objeto de legislação específica, reservada ao Poder Executivo, inclusive a iniciativa da lei, caso necessária. Assim, a emenda é, a um só tempo, inadequada tecnicamente, sob o aspecto formal, e inconstitucional, por extrapolar o chamado “poder de emendar”, sob o aspecto material.</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6 altera a redação do inciso I do artigo 3° sugerindo que as contratações de prestação de serviços com terceiros, deve observar o disposto na legislação federal relativa à licitações e contratações.</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7 acrescenta a parte final ao inciso I do artigo 3º. Cumpre ressaltar que o “caput” do artigo 3º já ressalva a necessidade de observar a legislação aplicável a todas as operações relacionadas em seus incisos, o que abrange, por certo, a legislação federal pertinente a contratações.</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Informamos que o inciso I do artigo 3º prevê que a CPETUR poderá delegar a prestação de seus serviços a terceiros, mediante concessão ou permissão. Trata-se do mero exercício de faculdade prevista na ordem constitucional.</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8 pretende alterar a redação do inciso III do artigo 3°, de forma a tornar impositiva a aprovação prévia de lei específica para autorizar a participação da CPETUR como acionista ou quotista de outras sociedades, respeitar as disposições aprovadas por este Poder Legislativo e preservar o interesse público.</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No mesmo sentido a emenda de nº 9 inclui os § 1° e § 2° ao artigo 3°, sugerindo que a CPETUR participe do capital social de outra empresa no mínimo na condição de sociedade coligada na forma estabelecida pela Lei Federal n° 6.404, de 15 de novembro de 1976, impedindo assim, que haja aplicação de recursos públicos em projetos de exclusivo interesse privado.</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0 pretende incluir o § 3° ao artigo 4° estabelecendo que o estatuto deverá satisfazer a todos os requisitos exigidos para os contratos das sociedades mercantis em geral e aos peculiares às companhias, e conter as normas pelas quais se regerá a companhia.</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1 inclui parágrafo ao artigo 4º impedindo que a CPETUR tenha em seu capital social a participação de outra empresa coligada na forma estabelecida pela Lei Federal n° 6.404, de 15 de novembro de 1976.</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2 altera a redação do artigo 6° e seu parágrafo único, de  modo a adequar o presente projeto de lei as exigências legais bem como aos propósitos das boas práticas de governança corporativa e, aos princípios da ética, da transparência e do controle social.</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3 pretende incluir artigos ao projeto estabelecendo uma série de regras com relação ao Conselho Fiscal, Conselho de Administração e Assembléia Geral  da Companhia.</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4 altera a redação do artigo 6º no sentido de regulamentar a composição e atribuições dos órgãos de administração da Companhia.</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5 altera a redação do artigo 7º estabelecendo que o pessoal da Companhia seja contratado mediante concurso público, na forma estabelecida pela legislação federal.</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 emenda de nº 16 inclui artigo e propõe a renumeração dos demais, sugerindo que o Estatuto deverá dispor sobre o período dos mandatos, devendo obrigatoriamente, observar o mínimo de 1/3 (um terço) dos membros, conselheiros e diretores, do primeiro período de existência da Companhia.</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 xml:space="preserve">A emenda de nº 17 altera a redação do artigo 9° no que se refere à vigência da lei. </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Avaliadas as proposituras em epígrafe, além das observações já assinaladas, concluímos que as providências contidas nas emendas são inconstitucionais, uma vez que alargam a competência prevista no artigo 61, § 1º, II, “e”, da Constituição Federal.</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De outra parte, em Ação Direta de Inconstitucionalidade, ADIMC—1275/SP, decidiu o Supremo Tribunal Federal, por votação unânime, referendar o parecer do Relator que assim concluiu:</w:t>
      </w:r>
    </w:p>
    <w:p>
      <w:pPr>
        <w:pStyle w:val="Normal"/>
        <w:ind w:firstLine="2160"/>
        <w:jc w:val="both"/>
        <w:rPr>
          <w:rFonts w:ascii="Arial (W1)" w:hAnsi="Arial (W1)" w:cs="Arial (W1)"/>
        </w:rPr>
      </w:pPr>
      <w:r>
        <w:rPr/>
        <w:tab/>
        <w:tab/>
        <w:tab/>
      </w:r>
    </w:p>
    <w:p>
      <w:pPr>
        <w:pStyle w:val="Normal"/>
        <w:ind w:firstLine="2160"/>
        <w:jc w:val="both"/>
        <w:rPr>
          <w:rFonts w:ascii="Arial (W1)" w:hAnsi="Arial (W1)" w:cs="Arial (W1)"/>
        </w:rPr>
      </w:pPr>
      <w:r>
        <w:rPr/>
        <w:t>“</w:t>
      </w:r>
      <w:r>
        <w:rPr/>
        <w:t>Pertinente, portanto, o parecer da Procuradoria-Geral da República ao trazer à colação reiterada jurisprudência do Supremo Tribunal Federal sobre a questão específica da iniciativa do Chefe do Poder Executivo no tocante a leis que criem e estruturem órgãos da administração pública. A propósito do tema, destacamos as seguintes decisões, proferidas recentemente:</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w:t>
      </w:r>
      <w:r>
        <w:rPr/>
        <w:t>Ementa : Ação Direta de Inconstitucionalidade</w:t>
      </w:r>
    </w:p>
    <w:p>
      <w:pPr>
        <w:pStyle w:val="Normal"/>
        <w:ind w:firstLine="2160"/>
        <w:jc w:val="both"/>
        <w:rPr>
          <w:rFonts w:ascii="Arial (W1)" w:hAnsi="Arial (W1)" w:cs="Arial (W1)"/>
        </w:rPr>
      </w:pPr>
      <w:r>
        <w:rPr>
          <w:rFonts w:cs="Arial (W1)" w:ascii="Arial (W1)" w:hAnsi="Arial (W1)"/>
        </w:rPr>
      </w:r>
    </w:p>
    <w:p>
      <w:pPr>
        <w:pStyle w:val="Normal"/>
        <w:ind w:left="2340" w:hanging="0"/>
        <w:jc w:val="both"/>
        <w:rPr>
          <w:rFonts w:ascii="Arial (W1)" w:hAnsi="Arial (W1)" w:cs="Arial (W1)"/>
          <w:b/>
          <w:b/>
        </w:rPr>
      </w:pPr>
      <w:r>
        <w:rPr>
          <w:b/>
        </w:rPr>
        <w:t>LEI N.10.238/94 DO ESTADO DO RIO GRANDE DO SUL.INSTITUIÇÃO DO PROGRAMA ESTADUAL DE ILUMINAÇÃO PÚBLICA,DESTINADO AOS MUNICÍPIOS. CRIAÇÃO DE UM CONSELHO PARA ADMINISTRAR O PROGRAMA. LEI DE INICIATIVA PARLAMENTAR.                            VIOLAÇÃO DO ARTIGO 61, § 1º, INCISO II, ALÍNEA “E”, DA CONSTITUIÇÃO DO BRASIL.</w:t>
      </w:r>
    </w:p>
    <w:p>
      <w:pPr>
        <w:pStyle w:val="Normal"/>
        <w:ind w:left="2340" w:hanging="0"/>
        <w:jc w:val="both"/>
        <w:rPr>
          <w:rFonts w:ascii="Arial (W1)" w:hAnsi="Arial (W1)" w:cs="Arial (W1)"/>
          <w:b/>
          <w:b/>
        </w:rPr>
      </w:pPr>
      <w:r>
        <w:rPr>
          <w:rFonts w:cs="Arial (W1)" w:ascii="Arial (W1)" w:hAnsi="Arial (W1)"/>
          <w:b/>
        </w:rPr>
      </w:r>
    </w:p>
    <w:p>
      <w:pPr>
        <w:pStyle w:val="Normal"/>
        <w:ind w:left="2340" w:hanging="0"/>
        <w:jc w:val="both"/>
        <w:rPr>
          <w:rFonts w:ascii="Arial (W1)" w:hAnsi="Arial (W1)" w:cs="Arial (W1)"/>
          <w:b/>
          <w:b/>
        </w:rPr>
      </w:pPr>
      <w:r>
        <w:rPr>
          <w:b/>
        </w:rPr>
        <w:t>1. Vício de iniciativa, vez que o projeto de lei foi apresentado por um parlamentar, embora trate de matéria típica de administração.</w:t>
      </w:r>
    </w:p>
    <w:p>
      <w:pPr>
        <w:pStyle w:val="Normal"/>
        <w:ind w:left="2340" w:hanging="0"/>
        <w:jc w:val="both"/>
        <w:rPr>
          <w:rFonts w:ascii="Arial (W1)" w:hAnsi="Arial (W1)" w:cs="Arial (W1)"/>
          <w:b/>
          <w:b/>
        </w:rPr>
      </w:pPr>
      <w:r>
        <w:rPr>
          <w:b/>
        </w:rPr>
        <w:t>2. O texto normativo criou novo órgão na Administração Pública estadual, o Conselho de Administração, composto, entre outros, por dois Secretários de Estado, além de acarretar ônus para o Estado-membro. Afronta ao disposto no artigo 61, § 1º, inciso II, alínea “e” da Constituição do Brasil.</w:t>
      </w:r>
    </w:p>
    <w:p>
      <w:pPr>
        <w:pStyle w:val="Normal"/>
        <w:ind w:left="2340" w:hanging="0"/>
        <w:jc w:val="both"/>
        <w:rPr>
          <w:rFonts w:ascii="Arial (W1)" w:hAnsi="Arial (W1)" w:cs="Arial (W1)"/>
          <w:b/>
          <w:b/>
        </w:rPr>
      </w:pPr>
      <w:r>
        <w:rPr>
          <w:b/>
        </w:rPr>
        <w:t>3. O texto normativo, ao cercear a iniciativa para a elaboração da lei orçamentária, colide com o disposto no artigo 165, inciso III, da Constituição de 1988.</w:t>
      </w:r>
    </w:p>
    <w:p>
      <w:pPr>
        <w:pStyle w:val="Normal"/>
        <w:ind w:left="2340" w:hanging="0"/>
        <w:jc w:val="both"/>
        <w:rPr>
          <w:rFonts w:ascii="Arial (W1)" w:hAnsi="Arial (W1)" w:cs="Arial (W1)"/>
          <w:b/>
          <w:b/>
        </w:rPr>
      </w:pPr>
      <w:r>
        <w:rPr>
          <w:b/>
        </w:rPr>
        <w:t>4. A declaração de inconstitucionalidade dos artigos 2º e 3º da lei atacada implica seu esvaziamento. “</w:t>
      </w:r>
    </w:p>
    <w:p>
      <w:pPr>
        <w:pStyle w:val="Normal"/>
        <w:ind w:left="2340" w:hanging="0"/>
        <w:jc w:val="both"/>
        <w:rPr>
          <w:rFonts w:ascii="Arial (W1)" w:hAnsi="Arial (W1)" w:cs="Arial (W1)"/>
          <w:b/>
          <w:b/>
        </w:rPr>
      </w:pPr>
      <w:r>
        <w:rPr>
          <w:rFonts w:cs="Arial (W1)" w:ascii="Arial (W1)" w:hAnsi="Arial (W1)"/>
          <w:b/>
        </w:rPr>
      </w:r>
    </w:p>
    <w:p>
      <w:pPr>
        <w:pStyle w:val="Normal"/>
        <w:ind w:firstLine="2160"/>
        <w:jc w:val="both"/>
        <w:rPr>
          <w:rFonts w:ascii="Arial (W1)" w:hAnsi="Arial (W1)" w:cs="Arial (W1)"/>
          <w:b/>
          <w:b/>
        </w:rPr>
      </w:pPr>
      <w:r>
        <w:rPr>
          <w:rFonts w:cs="Arial (W1)" w:ascii="Arial (W1)" w:hAnsi="Arial (W1)"/>
          <w:b/>
        </w:rPr>
      </w:r>
    </w:p>
    <w:p>
      <w:pPr>
        <w:pStyle w:val="Normal"/>
        <w:ind w:firstLine="2160"/>
        <w:jc w:val="both"/>
        <w:rPr>
          <w:rFonts w:ascii="Arial (W1)" w:hAnsi="Arial (W1)" w:cs="Arial (W1)"/>
        </w:rPr>
      </w:pPr>
      <w:r>
        <w:rPr/>
        <w:t>É igualmente pacífico o entendimento daquela Corte acerca da observância obrigatória, pelos Estados, dos parâmetros do processo legislativo federal, bem como de sua inquestionável repercussão sobre a separação de Poderes:</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rFonts w:cs="Arial (W1)" w:ascii="Arial (W1)" w:hAnsi="Arial (W1)"/>
        </w:rPr>
      </w:r>
    </w:p>
    <w:p>
      <w:pPr>
        <w:pStyle w:val="Normal"/>
        <w:ind w:left="2160" w:hanging="0"/>
        <w:jc w:val="both"/>
        <w:rPr>
          <w:rFonts w:ascii="Arial (W1)" w:hAnsi="Arial (W1)" w:cs="Arial (W1)"/>
          <w:b/>
          <w:b/>
        </w:rPr>
      </w:pPr>
      <w:r>
        <w:rPr>
          <w:b/>
        </w:rPr>
        <w:t>‘</w:t>
      </w:r>
      <w:r>
        <w:rPr>
          <w:b/>
        </w:rPr>
        <w:t xml:space="preserve">Ementa: Ação Direta de Inconstitucionalidade. </w:t>
      </w:r>
    </w:p>
    <w:p>
      <w:pPr>
        <w:pStyle w:val="Normal"/>
        <w:ind w:left="2160" w:hanging="0"/>
        <w:jc w:val="both"/>
        <w:rPr>
          <w:rFonts w:ascii="Arial (W1)" w:hAnsi="Arial (W1)" w:cs="Arial (W1)"/>
          <w:b/>
          <w:b/>
        </w:rPr>
      </w:pPr>
      <w:r>
        <w:rPr>
          <w:rFonts w:cs="Arial (W1)" w:ascii="Arial (W1)" w:hAnsi="Arial (W1)"/>
          <w:b/>
        </w:rPr>
      </w:r>
    </w:p>
    <w:p>
      <w:pPr>
        <w:pStyle w:val="Normal"/>
        <w:ind w:left="2160" w:hanging="0"/>
        <w:jc w:val="both"/>
        <w:rPr>
          <w:rFonts w:ascii="Arial (W1)" w:hAnsi="Arial (W1)" w:cs="Arial (W1)"/>
          <w:b/>
          <w:b/>
        </w:rPr>
      </w:pPr>
      <w:r>
        <w:rPr>
          <w:b/>
        </w:rPr>
        <w:t>LEI Nº 10309/99, DO ESTADO DE SÃO PAULO, ORIUNDA DE PROJETO DE MEMBRO DA ASSEMBLÉIA LEGISLATIVA, QUE DISPÕE SOBRE ATRIBUIÇÕES DE ÓRGÃOS DA ADMINISTRAÇÃO. ART. 61, I, E, DA CONSTITUIÇÃO FEDERAL.</w:t>
      </w:r>
    </w:p>
    <w:p>
      <w:pPr>
        <w:pStyle w:val="Normal"/>
        <w:ind w:left="2160" w:hanging="0"/>
        <w:jc w:val="both"/>
        <w:rPr>
          <w:rFonts w:ascii="Arial (W1)" w:hAnsi="Arial (W1)" w:cs="Arial (W1)"/>
          <w:b/>
          <w:b/>
        </w:rPr>
      </w:pPr>
      <w:r>
        <w:rPr>
          <w:rFonts w:cs="Arial (W1)" w:ascii="Arial (W1)" w:hAnsi="Arial (W1)"/>
          <w:b/>
        </w:rPr>
      </w:r>
    </w:p>
    <w:p>
      <w:pPr>
        <w:pStyle w:val="Normal"/>
        <w:ind w:left="2160" w:hanging="0"/>
        <w:jc w:val="both"/>
        <w:rPr>
          <w:rFonts w:ascii="Arial (W1)" w:hAnsi="Arial (W1)" w:cs="Arial (W1)"/>
          <w:b/>
          <w:b/>
        </w:rPr>
      </w:pPr>
      <w:r>
        <w:rPr>
          <w:b/>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ind w:firstLine="2160"/>
        <w:jc w:val="both"/>
        <w:rPr>
          <w:rFonts w:ascii="Arial (W1)" w:hAnsi="Arial (W1)" w:cs="Arial (W1)"/>
        </w:rPr>
      </w:pPr>
      <w:r>
        <w:rPr/>
        <w:tab/>
        <w:tab/>
      </w:r>
    </w:p>
    <w:p>
      <w:pPr>
        <w:pStyle w:val="Normal"/>
        <w:ind w:firstLine="2160"/>
        <w:jc w:val="both"/>
        <w:rPr>
          <w:rFonts w:ascii="Arial (W1)" w:hAnsi="Arial (W1)" w:cs="Arial (W1)"/>
        </w:rPr>
      </w:pPr>
      <w:r>
        <w:rPr/>
        <w:t>Como se vê, as propostas traduzem vício jurídico de gravidade inquestionável, cuja ocorrência reflete típica hipótese de inconstitucionalidade formal.</w:t>
      </w:r>
    </w:p>
    <w:p>
      <w:pPr>
        <w:pStyle w:val="Normal"/>
        <w:ind w:firstLine="2160"/>
        <w:jc w:val="both"/>
        <w:rPr>
          <w:rFonts w:ascii="Arial (W1)" w:hAnsi="Arial (W1)" w:cs="Arial (W1)"/>
        </w:rPr>
      </w:pPr>
      <w:r>
        <w:rPr/>
        <w:tab/>
        <w:tab/>
        <w:tab/>
      </w:r>
    </w:p>
    <w:p>
      <w:pPr>
        <w:pStyle w:val="Normal"/>
        <w:ind w:firstLine="2160"/>
        <w:jc w:val="both"/>
        <w:rPr>
          <w:rFonts w:ascii="Arial (W1)" w:hAnsi="Arial (W1)" w:cs="Arial (W1)"/>
        </w:rPr>
      </w:pPr>
      <w:r>
        <w:rPr/>
        <w:t>Nosso parecer, portanto, é pela rejeição das emendas de nºs. 1 a 17</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t>Por todo o exposto, manifestamo-nos favorável à aprovação do Projeto de Lei nº 579, de 2008 e pela rejeição das emendas de nºs. 1 a 17.</w:t>
      </w:r>
    </w:p>
    <w:p>
      <w:pPr>
        <w:pStyle w:val="Normal"/>
        <w:ind w:firstLine="2160"/>
        <w:jc w:val="both"/>
        <w:rPr>
          <w:rFonts w:ascii="Arial (W1)" w:hAnsi="Arial (W1)" w:cs="Arial (W1)"/>
        </w:rPr>
      </w:pPr>
      <w:r>
        <w:rPr>
          <w:rFonts w:cs="Arial (W1)" w:ascii="Arial (W1)" w:hAnsi="Arial (W1)"/>
        </w:rPr>
      </w:r>
    </w:p>
    <w:p>
      <w:pPr>
        <w:pStyle w:val="Normal"/>
        <w:ind w:firstLine="2160"/>
        <w:jc w:val="both"/>
        <w:rPr>
          <w:rFonts w:ascii="Arial (W1)" w:hAnsi="Arial (W1)" w:cs="Arial (W1)"/>
        </w:rPr>
      </w:pPr>
      <w:r>
        <w:rPr>
          <w:rFonts w:cs="Arial (W1)" w:ascii="Arial (W1)" w:hAnsi="Arial (W1)"/>
        </w:rPr>
      </w:r>
    </w:p>
    <w:p>
      <w:pPr>
        <w:pStyle w:val="Normal"/>
        <w:jc w:val="center"/>
        <w:rPr>
          <w:rFonts w:ascii="Arial (W1)" w:hAnsi="Arial (W1)" w:cs="Arial (W1)"/>
        </w:rPr>
      </w:pPr>
      <w:r>
        <w:rPr>
          <w:rFonts w:cs="Arial (W1)" w:ascii="Arial (W1)" w:hAnsi="Arial (W1)"/>
        </w:rPr>
      </w:r>
    </w:p>
    <w:p>
      <w:pPr>
        <w:pStyle w:val="Normal"/>
        <w:ind w:firstLine="2160"/>
        <w:jc w:val="both"/>
        <w:rPr>
          <w:rFonts w:ascii="Arial (W1)" w:hAnsi="Arial (W1)" w:cs="Arial (W1)"/>
        </w:rPr>
      </w:pPr>
      <w:r>
        <w:rPr>
          <w:rFonts w:cs="Arial (W1)" w:ascii="Arial (W1)" w:hAnsi="Arial (W1)"/>
        </w:rPr>
      </w:r>
    </w:p>
    <w:p>
      <w:pPr>
        <w:pStyle w:val="Normal"/>
        <w:jc w:val="center"/>
        <w:rPr>
          <w:rFonts w:ascii="Arial (W1)" w:hAnsi="Arial (W1)" w:cs="Arial (W1)"/>
        </w:rPr>
      </w:pPr>
      <w:r>
        <w:rPr/>
        <w:t xml:space="preserve">a) Maria Lúcia Amary </w:t>
      </w:r>
    </w:p>
    <w:p>
      <w:pPr>
        <w:pStyle w:val="Normal"/>
        <w:ind w:firstLine="2160"/>
        <w:jc w:val="center"/>
        <w:rPr>
          <w:rFonts w:ascii="Arial (W1)" w:hAnsi="Arial (W1)" w:cs="Arial (W1)"/>
        </w:rPr>
      </w:pPr>
      <w:r>
        <w:rPr>
          <w:rFonts w:cs="Arial (W1)" w:ascii="Arial (W1)" w:hAnsi="Arial (W1)"/>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01:00Z</dcterms:created>
  <dc:creator>Adm2000</dc:creator>
  <dc:description/>
  <dc:language>en-US</dc:language>
  <cp:lastModifiedBy>geral</cp:lastModifiedBy>
  <dcterms:modified xsi:type="dcterms:W3CDTF">2009-03-20T21:23:00Z</dcterms:modified>
  <cp:revision>3</cp:revision>
  <dc:subject/>
  <dc:title>PARECER Nº       , DE 2009, DE RELATOR ESPECIAL EM SUBSTITUIÇÃO AO DA COMISSÃO DE CONSTITUIÇÃO E JUSTIÇA,  SOBRE O PROJETO DE </dc:title>
</cp:coreProperties>
</file>