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º 470, DE 2009</w:t>
      </w:r>
    </w:p>
    <w:p>
      <w:pPr>
        <w:pStyle w:val="Normal"/>
        <w:rPr/>
      </w:pPr>
      <w:r>
        <w:rPr/>
        <w:t>DE RELATOR ESPECIAL, EM SUBSTITUIÇÃO AO DA COMISSÃO DE ESPORTES E TURISMO, SOBRE O PROJETO DE LEI N° 579,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Senhor Governador o Projeto de lei n° 579, de 2008, tem o objetivo de autorizar o Poder Executivo a instituir a "Companhia Paulista de Eventos e Turismo - CPETUR".</w:t>
      </w:r>
    </w:p>
    <w:p>
      <w:pPr>
        <w:pStyle w:val="Normal"/>
        <w:rPr/>
      </w:pPr>
      <w:r>
        <w:rPr/>
        <w:t>A propositura esteve em pauta nos termos regimentais, atendendo ao disposto no item 2 do parágrafo único do artigo 148 do Regimento Interno Consolidado, tendo recebido 17 emendas.</w:t>
      </w:r>
    </w:p>
    <w:p>
      <w:pPr>
        <w:pStyle w:val="Normal"/>
        <w:rPr/>
      </w:pPr>
      <w:r>
        <w:rPr/>
        <w:t>Em seguida, foi o projeto encaminhado à Comissão de Constituição e Justiça, que não examinou a matéria no prazo regimental. Posteriormente, foi o Deputado Davi Zaia designado Relator Especial para examina,r a matéria, quanto aos aspectos legal, constitucional e jurídico, tendo se manifestado favoravelmente ao projeto e contrário as emendas de nºs 01 a 17.</w:t>
      </w:r>
    </w:p>
    <w:p>
      <w:pPr>
        <w:pStyle w:val="Normal"/>
        <w:rPr/>
      </w:pPr>
      <w:r>
        <w:rPr/>
        <w:t xml:space="preserve">Na seqüência do processo legislativo, foi encaminhada para a Comissão de Esportes e Turismo, que não examinou a matéria no prazo regimental. Por </w:t>
        <w:tab/>
        <w:t>esta razão, foi este Deputado designado Relator Especial para analisar o projeto quanto ao mérito, conforme previsto no § 14 do artigo 31 do mencionado regimento.</w:t>
      </w:r>
    </w:p>
    <w:p>
      <w:pPr>
        <w:pStyle w:val="Normal"/>
        <w:rPr/>
      </w:pPr>
      <w:r>
        <w:rPr/>
        <w:t>Do exame da matéria, verifica-se que o projeto autoriza o Poder Executivo instituir a Companhia Paulista de Eventos e Turismo, com o objetivo de explorar o turismo como atividade econômica, buscando preservar o potencial turístico do Estado, além de utilizar a mão-de-obra especializada que vem se formando nas faculdades do Estado. A criação de uma empresa de eventos moderna e eficiente servirá de incentivo para que os empresários disponibilizem recursos para investir no turismo como uma geração de renda e emprego.</w:t>
      </w:r>
    </w:p>
    <w:p>
      <w:pPr>
        <w:pStyle w:val="Normal"/>
        <w:rPr/>
      </w:pPr>
      <w:r>
        <w:rPr/>
        <w:t>Passamos a análise das emen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 às emendas nºs 01 e 02 de autoria do Deputado Roberto Felício, verificamos que estas incluem parágrafo ao artigo 1 ° do projeto, com o objetivo de adequar o projeto às normas estabelecidas na Lei Federal n° 6.404/76. Contudo, entendemos que se trata de medida desnecessária, já que o artigo I ° do projeto determina que sejam respeitadas as determinações da Lei Federal mencionada.</w:t>
      </w:r>
    </w:p>
    <w:p>
      <w:pPr>
        <w:pStyle w:val="Normal"/>
        <w:rPr/>
      </w:pPr>
      <w:r>
        <w:rPr/>
        <w:t>o mesmo ocorre com as emendas de nºs 03 e 04, que inserem nos incisos V e VI, respectivamente, a obrigatoriedade de obediência às exigências da lei federal de concessões, permissões, licitações e contratações. Verificamos que a emenda é inconveniente, uma vez que a legislação existe para ser cumprida. Portanto, sua inclusão no projeto é inócua</w:t>
      </w:r>
    </w:p>
    <w:p>
      <w:pPr>
        <w:pStyle w:val="Normal"/>
        <w:rPr/>
      </w:pPr>
      <w:r>
        <w:rPr/>
        <w:t xml:space="preserve">A emenda nº 05 determina que a distribuição dos recursos financeiros do Fundo de Melhoria das Estâncias caberá ao Conselho de Administração da </w:t>
        <w:tab/>
        <w:t>CPETUR. Devemos salientar que por tratar de matéria estranha ao projeto não está inserida</w:t>
      </w:r>
    </w:p>
    <w:p>
      <w:pPr>
        <w:pStyle w:val="Normal"/>
        <w:rPr/>
      </w:pPr>
      <w:r>
        <w:rPr/>
        <w:t>no rol de competências da empresa que se pretende criar.</w:t>
      </w:r>
    </w:p>
    <w:p>
      <w:pPr>
        <w:pStyle w:val="Normal"/>
        <w:rPr/>
      </w:pPr>
      <w:r>
        <w:rPr/>
        <w:t>No tocante, a emenda n° 06 entendemos que fica prejudicada, pelo mesmo motivo apresentado quando analisamos as emendas de nºs 01 e 02.</w:t>
      </w:r>
    </w:p>
    <w:p>
      <w:pPr>
        <w:pStyle w:val="Normal"/>
        <w:rPr/>
      </w:pPr>
      <w:r>
        <w:rPr/>
        <w:t>Ressaltamos ao examinar a emenda nº 07 que ao alterar o artigo 3° do projeto retira de seu inciso I os meios necessários para se alcançar os fins a que se destina. Por esta razão, somos contrários a sua aprovação.</w:t>
      </w:r>
    </w:p>
    <w:p>
      <w:pPr>
        <w:pStyle w:val="Normal"/>
        <w:rPr/>
      </w:pPr>
      <w:r>
        <w:rPr/>
        <w:t>Quanto à emenda n° 08, somos favoráveis a sua aprovação, uma vez que esta busca resguardar as finalidades da Companhia Paulista,de Eventos e Turismo, além de preservar o interesse público.</w:t>
      </w:r>
    </w:p>
    <w:p>
      <w:pPr>
        <w:pStyle w:val="Normal"/>
        <w:rPr/>
      </w:pPr>
      <w:r>
        <w:rPr/>
        <w:t>A emenda n° 09 inclui os § 1° e § 2° ao artigo 3°, que sugerem que a CPETUR participe do capital social de outra empresa no mínimo na condição de sociedade coligada, impedindo que haja a aplicação de recursos públicos em projetos de</w:t>
      </w:r>
    </w:p>
    <w:p>
      <w:pPr>
        <w:pStyle w:val="Normal"/>
        <w:rPr/>
      </w:pPr>
      <w:r>
        <w:rPr/>
        <w:t>interesse privado. Verificamos que a emenda desvirtua o projeto, na medida em que inviabiliza uma das finalidades da empresa que é incentivar empresários a investir em projetos de interesse público na área do turismo.</w:t>
      </w:r>
    </w:p>
    <w:p>
      <w:pPr>
        <w:pStyle w:val="Normal"/>
        <w:rPr/>
      </w:pPr>
      <w:r>
        <w:rPr/>
        <w:t>No tocante às emendas nºs 10 e 11 entendemos que ficam prejudicadas, pelo mesmo motivo apresentado quando analisamos as emendas de nºs 01 e 02.</w:t>
      </w:r>
    </w:p>
    <w:p>
      <w:pPr>
        <w:pStyle w:val="Normal"/>
        <w:rPr/>
      </w:pPr>
      <w:r>
        <w:rPr/>
        <w:t>Verificamos que as emendas de nºs 12, 13 e 14 tratam da composição e das atribuições dos órgãos da administração da Companhia Paulista de Eventos e Turismo. Somos contrários a sua aprovação, porque desvirtuam o projeto, já que este prevê sua definição por regulamento.</w:t>
      </w:r>
    </w:p>
    <w:p>
      <w:pPr>
        <w:pStyle w:val="Normal"/>
        <w:rPr/>
      </w:pPr>
      <w:r>
        <w:rPr/>
        <w:t>Quanto à emenda n° 15, somos favoráveis a sua aprovação, uma vez que atende determinação do artigo 37, inciso 11, da Constituição Federal, atendendo ao interesse público, na medida em que torna transparente o acesso aos cargos da CPETUR.</w:t>
      </w:r>
    </w:p>
    <w:p>
      <w:pPr>
        <w:pStyle w:val="Normal"/>
        <w:rPr/>
      </w:pPr>
      <w:r>
        <w:rPr/>
        <w:t>A emenda n° 16 entendemos que fica prejudicada, pelo mesmo motivo apresentado quando analisamos as emendas de nºs 12, 13 e 14.</w:t>
      </w:r>
    </w:p>
    <w:p>
      <w:pPr>
        <w:pStyle w:val="Normal"/>
        <w:rPr/>
      </w:pPr>
      <w:r>
        <w:rPr/>
        <w:t>Verificamos, ao examinar a emenda n° 17, que esta pretende revogar o Decreto nº 31.257, de 1990, que trata do Fundo de Melhoria das Estâncias, que é matéria alheia ao projeto. Portanto não podemos nos manifestar por sua aprovação.</w:t>
      </w:r>
    </w:p>
    <w:p>
      <w:pPr>
        <w:pStyle w:val="Normal"/>
        <w:rPr/>
      </w:pPr>
      <w:r>
        <w:rPr/>
        <w:t>Pelo exposto, nosso parecer é favorável à aprovação do Projeto de lei n° 579, de 2008, das emendas de nºs 08 e 15 e contrários às emendas de nºs  01, 02, 03,04,05,06,07,09,10,11,12,13,14, 16,e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ilton Flávio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1:48:00Z</dcterms:created>
  <dc:creator> ALESP</dc:creator>
  <dc:description/>
  <dc:language>en-US</dc:language>
  <cp:lastModifiedBy>geral</cp:lastModifiedBy>
  <dcterms:modified xsi:type="dcterms:W3CDTF">2009-03-20T21:48:00Z</dcterms:modified>
  <cp:revision>2</cp:revision>
  <dc:subject/>
  <dc:title>Quanto às emendas nºs 01 e 02 de autoria do Deputado Roberto Felício, verificamos que estas incluem parágrafo ao artigo 1 ° do projeto, com o objetivo de adequar o projeto às normas estabelecidas na Lei Federal n° 6</dc:title>
</cp:coreProperties>
</file>