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460, DE 23   DE        MARÇ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98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Estadual de Combate aos Maus-tratos Contra os Idosos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stituído o “Dia Estadual de Combate aos Maus-tratos Contra os Idosos”, a ser celebrado, anualmente, no dia 26 de junho.</w:t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- A data instituída no “caput” fica incluída no calendário oficial do Estado.</w:t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5:00Z</dcterms:created>
  <dc:creator>dg</dc:creator>
  <dc:description/>
  <dc:language>en-US</dc:language>
  <cp:lastModifiedBy>SSC</cp:lastModifiedBy>
  <cp:lastPrinted>1999-06-22T17:32:00Z</cp:lastPrinted>
  <dcterms:modified xsi:type="dcterms:W3CDTF">2009-03-23T20:25:00Z</dcterms:modified>
  <cp:revision>2</cp:revision>
  <dc:subject/>
  <dc:title>					LEI Nº 9366, DE 27 DE AGOSTO DE 1996</dc:title>
</cp:coreProperties>
</file>