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503,   DE 2009</w:t>
      </w:r>
    </w:p>
    <w:p>
      <w:pPr>
        <w:pStyle w:val="Normal"/>
        <w:rPr/>
      </w:pPr>
      <w:r>
        <w:rPr/>
        <w:t>DA COMISSÃO DE CONSTITUIÇÃO E JUSTIÇA, SOBRE O PROJETO DE LEI Nº 1430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ojeto de Lei nº 1430, de 2007, pretende alterar a redação do artigo 6º da Lei nº 12.268, de 2006, estendendo ao contribuinte detentor de créditos de ICMS a possibilidade de adesão ao Programa de Ação Cultural - P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ojeto durante o prazo regimental não foi alvo de em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indo o rito da tramitação legislativa, o projeto foi distribuído a esta Comissão de Constituição e Justiça, para ser analisados nos seus aspectos de ordem constitucional, legal e jurídico, nos termos do artigo 31, §1º, da XIII Consolidação do Regimento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 pelo senhor Presidente deste órgão técnico, passamos a analisar o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propositura introduz alteração na  Lei nº 12.268, de 2006, estendendo ao contribuinte detentor de créditos de ICMS a possibilidade de adesão ao Programa de Ação Cultural - PAC, permitindo-lhe, apoiar projetos e iniciativas de caráter cultural e, em condições de igualdade, beneficiar-se do retorno institucional dessas ações, conforme justifica o autor da matéri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Dessa forma, sob os aspectos que ora nos cabe examinar, não vislumbramos qualquer impedimento de ordem constitucional, legal e jurídico, motivo pelo qual manifestamo-nos favoravelmente à aprovação do Projeto de lei nº1430, de 2007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28/5/2008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Fernando Capez - Maria Lúcia Amary - André Soares - Davi Zaia - Baleia Rossi - Rui Falc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5:00Z</dcterms:created>
  <dc:creator>DFlosi</dc:creator>
  <dc:description/>
  <dc:language>en-US</dc:language>
  <cp:lastModifiedBy>DFlosi</cp:lastModifiedBy>
  <dcterms:modified xsi:type="dcterms:W3CDTF">2009-03-25T12:46:00Z</dcterms:modified>
  <cp:revision>1</cp:revision>
  <dc:subject/>
  <dc:title>PARECER Nº  503,   DE 2009</dc:title>
</cp:coreProperties>
</file>