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2, AO PROJETO DE LEI COMPLEMENTAR Nº 7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85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firstLine="17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clua-se onde couber, no Projeto de lei Complementar nº 7, de 2009, que altera a Lei Complementar nº 1086, de 18/02/2009, os seguintes parágrafos:</w:t>
      </w:r>
    </w:p>
    <w:p>
      <w:pPr>
        <w:pStyle w:val="Heading"/>
        <w:ind w:firstLine="17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1701"/>
        <w:jc w:val="both"/>
        <w:rPr/>
      </w:pPr>
      <w:r>
        <w:rPr>
          <w:b w:val="false"/>
          <w:bCs w:val="false"/>
        </w:rPr>
        <w:t>“</w:t>
      </w:r>
      <w:r>
        <w:rPr>
          <w:bCs w:val="false"/>
        </w:rPr>
        <w:t xml:space="preserve">§ ...- </w:t>
      </w:r>
      <w:r>
        <w:rPr>
          <w:b w:val="false"/>
          <w:bCs w:val="false"/>
        </w:rPr>
        <w:t>Todos os funcionários concursados, originariamente lotados na Secretaria de Estado da Educação e, posteriormente, transferidos para o Centro Estadual de Educação Tecnológica Paula Souza, fazem jus à Bonificação por Resultados - BR.</w:t>
      </w:r>
    </w:p>
    <w:p>
      <w:pPr>
        <w:pStyle w:val="Heading"/>
        <w:ind w:firstLine="1701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 xml:space="preserve">§...-  </w:t>
      </w:r>
      <w:r>
        <w:rPr>
          <w:b w:val="false"/>
          <w:bCs w:val="false"/>
        </w:rPr>
        <w:t>Os servidores concursados que foram afastados de sua original Pasta e que por necessidade da Administração passaram a prestar serviços no Centro Estadual de Educação Tecnológica Paula Souza,   fazem, igualmente, jus à Bonificação por Resultados - BR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701"/>
        <w:jc w:val="both"/>
        <w:rPr>
          <w:rFonts w:cs="Arial (W1);Arial"/>
          <w:b w:val="false"/>
          <w:b w:val="false"/>
          <w:bCs w:val="false"/>
        </w:rPr>
      </w:pPr>
      <w:r>
        <w:rPr>
          <w:rFonts w:cs="Arial (W1);Arial"/>
          <w:b w:val="false"/>
          <w:bCs w:val="false"/>
        </w:rPr>
      </w:r>
    </w:p>
    <w:p>
      <w:pPr>
        <w:pStyle w:val="Heading"/>
        <w:ind w:firstLine="17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mei conhecimento de que funcionários concursados, originariamente lotados na Secretaria da Educação e que por determinação da Administração, não por vontade própria, foram transferidos à atualmente denominada Secretaria de Desenvolvimento, prestando serviços no Centro Estadual de Educação Tecnológica Paula Souza,  não foram beneficiados com a Bonificação por Resultados - BR. </w:t>
      </w:r>
    </w:p>
    <w:p>
      <w:pPr>
        <w:pStyle w:val="Heading"/>
        <w:ind w:firstLine="17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É sabido que os servidores que ingressaram na mesma época no serviço público e que continuaram na Educação, foram beneficiados através de legislações anteriores.</w:t>
      </w:r>
    </w:p>
    <w:p>
      <w:pPr>
        <w:pStyle w:val="Heading"/>
        <w:ind w:firstLine="17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á notícias de que alguns funcionários que prestam serviços no Centro Estadual de Educação Tecnológica Paula Souza  são contemplados com a Bonificação por Resultados – BR, enquanto outros não. </w:t>
      </w:r>
    </w:p>
    <w:p>
      <w:pPr>
        <w:pStyle w:val="Heading"/>
        <w:ind w:firstLine="17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critério utilizado pelo Chefe do Executivo para contemplar os destinatários da referida bonificação reveste-se de inegável incongruência, posto que funcionários com cargos da mesma natureza jurídica, que exercem atividades iguais, num mesmo local, são remunerados de forma diversa.</w:t>
      </w:r>
    </w:p>
    <w:p>
      <w:pPr>
        <w:pStyle w:val="Heading"/>
        <w:ind w:firstLine="17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É por não entender a aplicabilidade do referido benefício a uns, excluindo alguns, prestadores de serviços idênticos, que apresentamos esta emenda.</w:t>
      </w:r>
    </w:p>
    <w:p>
      <w:pPr>
        <w:pStyle w:val="Heading"/>
        <w:ind w:firstLine="17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3-200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Vinícius Camarinha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04:00Z</dcterms:created>
  <dc:creator>DDO</dc:creator>
  <dc:description/>
  <cp:keywords/>
  <dc:language>en-US</dc:language>
  <cp:lastModifiedBy>SSC</cp:lastModifiedBy>
  <dcterms:modified xsi:type="dcterms:W3CDTF">2009-03-26T22:04:00Z</dcterms:modified>
  <cp:revision>2</cp:revision>
  <dc:subject/>
  <dc:title>Acessorios_Emenda de Pauta.doc</dc:title>
</cp:coreProperties>
</file>