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, AO PROJETO DE LEI Nº 163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86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 3°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A desapropriação de que trata a presente Lei fica condicion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provação de lei no âmbito da Câmara de Vereadores do Município de São Paulo, com vistas a permitir o amplo debate com a sociedade e a análise mais acurada dos interesses do Município;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presentação a Comissão de Serviços e Obras Públicas da Assembleia Legislativa do Estado de São Paulo, de relatório técnico de impacto da obra sobre o meio ambiente e urbano, no qual fique demonstrado que o equipamento a ser instalado não prejudicará o equilíbrio ambiental, social e urbano da região; 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promoção de compensação ambiental em valor correspondente a no mínimo o valor de mercado da área, a ser aplicado em local e da forma a ser definida em audiência pública a ser realizada após ampla divulgação, na região de Sapopemba, em local e data a ser marcada pela SABESP. 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a norma constitucional considere a possibilidade de destinação, fim e objetivo de área verde para finalidade diferente da original, a situação de que trata o presente Projeto de Lei não se enquadra em nenhuma das hipóteses de exceção prevista na legisl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imos, o imóvel pretendido é parte de um imóvel destinado a área ver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nsiderando os aspectos constitucionais e legais o Projeto de Lei já apresenta problemas, considerando os aspectos sociais, ambientais e urbanos, sob o nosso ponto de vista, parece também não ocorrer o cumprimento dos requisitos por parte do Governo do Estado de São Paulo e da SABESP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embora a instalação da Estação Elevatória de Sapopemba seja imprescindível e de relevante importância, imprescindível não é que seja instalada em área ver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tinação de área verde para outra finalidade contraria a norma e a legislação infraconstitucional e, sobretudo, está no sentido oposto ao da responsabilidade ambiental e social e ao compromisso com a qualidade de vida do nosso pov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ém disso, o § 3º do Artigo 216 da Constituição do Estado dispõe que “</w:t>
      </w:r>
      <w:r>
        <w:rPr>
          <w:rFonts w:cs="Arial" w:ascii="Arial" w:hAnsi="Arial"/>
          <w:i/>
          <w:sz w:val="24"/>
          <w:szCs w:val="24"/>
        </w:rPr>
        <w:t>As ações de saneamento deverão prever a utilização racional da água, do solo e do ar, de modo compatível com a preservação e melhoria da qualidade da saúde pública e do meio ambiente e com a eficiência dos serviços públicos de saneament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e de São Paulo cresceu desordenadamente e apresenta graves problemas sociais e ambientais decorrentes da ocupação urbana não planejada e muitas vezes até mesmo irresponsável por parte do Poder Público, que provocaram um reduzido número de áreas para construção de equipamentos públicos e a reduzida proporção de áreas verdes tão necessárias a preservação ambiental e a qualidade de vi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ntes Públicos tem ocupado parte da já reduzida quantidade de áreas verdes para construção de obras e equipamentos, ainda que de interesse públic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so ver, a SABESP deveria buscar a desapropriação de outra área, preferencialmente de propriedade particular e já ocupada, de modo que permita a construção da obra necessária e, ao mesmo tempo, preserve a área verde afim de que esta tenha a ocupação para a qual foi destin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obejamente sabido que a qualidade do meio ambiente na Região Metropolitana de São Paulo apresenta péssimo ní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de verão que se encerrou casualmente no mesmo dia em que o Governador do Estado apresentou o presente Projeto de Lei à Assembleia Legislativa, a população da região de Sapopemba sofreu os efeitos da elevação da temperatura que apresentou os maiores níveis dos últimos anos, na Cidade de São Paul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derá o Governo do Estado de São Paulo ou a SABESP argumentar que a desapropriação de área de propriedade particular onerará o projeto a ponto de até mesmo inviabilizar a instalação da Estação Elevatór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verdade que, em se tratando de aspectos financeiros, a desapropriação de área de particular, preferencialmente já ocupada, trará custos adicionais. No entanto, considerada a relação custo/benefício, a preservação de área verde, esta sim, se apresenta imprescindí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falando da qualidade do meio ambiente na Região Metropolitana de São Paulo. Estamos falando da qualidade de vida da população da região de Sapopemba. Quanto custa a qualidade de vida do nosso povo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evação do custo tornaria inviável o projeto para instalação da Estação Elevatória de Sapopemba ou tornaria o projeto mais adequado aos propósitos do desenvolvimento sustentável e a melhoria da qualidade de vida da população de São Paul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muito embora nenhuma emenda possa convalidar o projeto, em razão de sua flagrante inconstitucionalidade em face do Artigo 180, inciso VII, da Constituição Estadual, diante dos problemas ambientais já constatados na Região Metropolitana de São Paulo e especialmente na região de Sapopemba, apresentamos a presente Emenda com o propósito de obrigar a SABESP e o Governo do Estado a promover compensações necessárias à preservação do patrimônio e da qualidade de vida do povo de São Paul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3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ui Falcã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41:00Z</dcterms:created>
  <dc:creator>DDO</dc:creator>
  <dc:description/>
  <cp:keywords/>
  <dc:language>en-US</dc:language>
  <cp:lastModifiedBy>SSC</cp:lastModifiedBy>
  <dcterms:modified xsi:type="dcterms:W3CDTF">2009-03-27T20:41:00Z</dcterms:modified>
  <cp:revision>2</cp:revision>
  <dc:subject/>
  <dc:title>Acessorios_Emenda de Pauta.doc</dc:title>
</cp:coreProperties>
</file>