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472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DE 30 DE MARÇ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199, de 2008, 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Deputado João Caramez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á denominação ao estabelecimento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ensino que especif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Passa a denominar-se “Prof. Air Ferreir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Nascimento” a Escola Estadual Conjunto Habitaciona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tapevi E, em Itapevi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30 de março de 2009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ria Helena Guimarães de Castr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a da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30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rço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8:00Z</dcterms:created>
  <dc:creator>DFlosi</dc:creator>
  <dc:description/>
  <dc:language>en-US</dc:language>
  <cp:lastModifiedBy>DFlosi</cp:lastModifiedBy>
  <dcterms:modified xsi:type="dcterms:W3CDTF">2009-03-31T11:08:00Z</dcterms:modified>
  <cp:revision>1</cp:revision>
  <dc:subject/>
  <dc:title>LEI Nº 13</dc:title>
</cp:coreProperties>
</file>