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0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Abdalla Hajel” o viaduto localizado no km 396,020 da Rodovia Cândido Portinari – SP 334, no Município de Franc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3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3-27T20:37:00Z</dcterms:modified>
  <cp:revision>3</cp:revision>
  <dc:subject/>
  <dc:title> </dc:title>
</cp:coreProperties>
</file>