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6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Dr. Pedro Bocca Netto” o dispositivo de segurança, tipo rotatória, localizado no km 646,300 da Rodovia Comandante João Ribeiro de Barros – SP 294, no Município de Dracen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3-27T20:37:00Z</dcterms:modified>
  <cp:revision>4</cp:revision>
  <dc:subject/>
  <dc:title> </dc:title>
</cp:coreProperties>
</file>