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ecer nº  262, de 2009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Da Comissão de Direitos Humanos sobre o Processo RGL nº 6.626 /2008</w:t>
      </w:r>
    </w:p>
    <w:p>
      <w:pPr>
        <w:pStyle w:val="Normal"/>
        <w:spacing w:lineRule="auto" w:line="360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ab/>
        <w:t>Cuida de documentação encaminhada pelo Sr. Flávio José de Lemos, apresentando denúncia de violação de direitos fundamentais contra a empresa Xerox do Brasi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Segundo o ali constante, o denunciante, declarando-se representante dos demais indicados no documento, a fls. 06 e 07, afirma foram todos selecionados pela empresa referida para integrarem o programa “Afro Ascendentes 2003”, cujo objetivo seria, dentre outros, “sensibilizar a sociedade como um todo para a desigualdade racial e social em nosso país, mobilizando para uma ação efetiva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Aos integrantes do citado programa haveria concessão de bolsas de estudos, acompanhamento escolar, atividades culturais e facilitação de estágios profissionais, tratando-se de um programa de longa duração, com sete anos de méd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Ocorre que, de acordo com o denunciante, após cerca de cinco meses de freqüência no curso pré-vestibular, período no qual vários inscritos no programa já teriam sido aprovados em cursos de instituições privadas, foram informados que não haveria cobertura de “mensalidades altas” e em faculdades privadas, as quais não condiziam com os objetivos do projeto – apesar de terem sido, as inscrições, pagas pela empresa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De outra parte, a denunciada teria divulgado sua satisfação com o “sucesso dos Afro Ascendentes”, como informa o denunciante a fls. 04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Ainda, informa o denunciante que os estudantes que foram aprovados no final de 2003 e tiveram suas mensalidades pagas pela empresa foram surpreendidos com a notícia da não cobertura, pelo projeto, das demais mensalidades, deixando-os sem recursos para sua manutenção nos respectivos cursos, como transporte, alimentação e apoio pedagógico, sendo que, em 2004, o programa fora extint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Diante de tais fatos, alega o denunciante que a empresa denunciada explorou as imagens e histórias nos jovens negros que integraram o projeto, com o intuito de obter lucro e melhora de sua imagem de mercado, sendo que o projeto não passou de “jogada de marketing”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Relata, outrossim, que os indicados integrantes do programa promovem ação indenizatória perante o Foro Cível da Comarca da Capital de São Paulo, desde 2006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As notícias anexadas à denúncia, em especial as de fls. 13, 14, 15 e 16, comprovam as denúncias apresentadas, na medida em que reproduzem os benefícios do projeto e os objetivos por ele buscados, bem como a publicidade gerada a favor da empres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Nesse sentido, há indícios de aproveitamento, por parte da citada empresa, da imagem dos jovens selecionados no projeto “Afro Ascentedentes”, bem como a ocorrência de danos de modo injustificável à vida profissional desses cidadãos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Diante disso, e embora seja evidente que se trata de relação privada entre os jovens e a empresa, é irrefutável que a denúncia de vantagens obtidas em detrimento de pessoas socialmente vulneráveis exige a atuação desta Comissão Temátic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Neste sentido, mostra-se pertinente a expedição de ofícios de esclarecimentos a serem prestados a esta Comissão, para posterior tomada de outras providências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ssim, manifesta-se pela </w:t>
      </w:r>
      <w:r>
        <w:rPr>
          <w:color w:val="000000"/>
          <w:szCs w:val="17"/>
        </w:rPr>
        <w:t>expedição dos seguintes ofícios:</w:t>
      </w:r>
    </w:p>
    <w:p>
      <w:pPr>
        <w:pStyle w:val="TextBody"/>
        <w:ind w:firstLine="708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TextBody"/>
        <w:ind w:firstLine="708"/>
        <w:rPr>
          <w:color w:val="000000"/>
          <w:szCs w:val="17"/>
        </w:rPr>
      </w:pPr>
      <w:r>
        <w:rPr>
          <w:color w:val="000000"/>
          <w:szCs w:val="17"/>
        </w:rPr>
        <w:t>- à presidência da empresa Xerox do Brasil, no endereço constante da inicial, para que esclareça os motivos que levaram ao rompimento do contrato com os jovens aprovados no programa e à extinção antecipada do programa “Afro Ascendentes”;</w:t>
      </w:r>
    </w:p>
    <w:p>
      <w:pPr>
        <w:pStyle w:val="TextBody"/>
        <w:ind w:firstLine="708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TextBody"/>
        <w:ind w:firstLine="708"/>
        <w:rPr>
          <w:color w:val="000000"/>
          <w:szCs w:val="17"/>
        </w:rPr>
      </w:pPr>
      <w:r>
        <w:rPr>
          <w:color w:val="000000"/>
          <w:szCs w:val="17"/>
        </w:rPr>
        <w:t>- ainda, que a referida empresa esclareça toda a estrutura efetivamente conferida aos participantes do programa, sua duração, bem como se houve acompanhamento após o encerramento das atividades;</w:t>
      </w:r>
    </w:p>
    <w:p>
      <w:pPr>
        <w:pStyle w:val="TextBody"/>
        <w:ind w:firstLine="708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TextBody"/>
        <w:ind w:firstLine="708"/>
        <w:rPr>
          <w:color w:val="000000"/>
          <w:szCs w:val="17"/>
        </w:rPr>
      </w:pPr>
      <w:r>
        <w:rPr>
          <w:color w:val="000000"/>
          <w:szCs w:val="17"/>
        </w:rPr>
        <w:t>- à Secretaria de Justiça e Defesa da Cidadania do Estado de São Paulo, relatando o ocorrido e solicitando providências no sentido de averiguar competentes atuações por parte daquela secretaria;</w:t>
      </w:r>
    </w:p>
    <w:p>
      <w:pPr>
        <w:pStyle w:val="TextBody"/>
        <w:ind w:firstLine="708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TextBody"/>
        <w:ind w:firstLine="708"/>
        <w:rPr>
          <w:color w:val="000000"/>
          <w:szCs w:val="17"/>
        </w:rPr>
      </w:pPr>
      <w:r>
        <w:rPr>
          <w:color w:val="000000"/>
          <w:szCs w:val="17"/>
        </w:rPr>
        <w:t>- ao SOS Racismo, desta Assembléia Legislativa, para acompanhamento do presente caso e para a tomada das devidas providências para seu esclarecimento, bem como reportando a esse organismo as respostas solicitadas à empresa Xerox.</w:t>
      </w:r>
    </w:p>
    <w:p>
      <w:pPr>
        <w:pStyle w:val="TextBody"/>
        <w:ind w:firstLine="708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TextBody"/>
        <w:ind w:firstLine="708"/>
        <w:rPr>
          <w:color w:val="000000"/>
          <w:szCs w:val="17"/>
        </w:rPr>
      </w:pPr>
      <w:r>
        <w:rPr>
          <w:color w:val="000000"/>
          <w:szCs w:val="17"/>
        </w:rPr>
        <w:t>Após, seja dada ciência das respostas solicitadas ao plenário desta Comissão, com o arquivamento do feito.</w:t>
      </w:r>
    </w:p>
    <w:p>
      <w:pPr>
        <w:pStyle w:val="TextBody"/>
        <w:ind w:firstLine="708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TextBody"/>
        <w:ind w:firstLine="708"/>
        <w:rPr/>
      </w:pPr>
      <w:r>
        <w:rPr/>
        <w:t>É o parecer.</w:t>
      </w:r>
    </w:p>
    <w:p>
      <w:pPr>
        <w:pStyle w:val="TextBody"/>
        <w:rPr/>
      </w:pPr>
      <w:r>
        <w:rPr/>
        <w:tab/>
      </w:r>
    </w:p>
    <w:p>
      <w:pPr>
        <w:pStyle w:val="TextBody"/>
        <w:numPr>
          <w:ilvl w:val="0"/>
          <w:numId w:val="2"/>
        </w:numPr>
        <w:rPr/>
      </w:pPr>
      <w:r>
        <w:rPr/>
        <w:t>Raul Marcelo -  Relato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provado o parecer do relator, propondo encaminhamento de ofícios e, após ciência da resposta, arquivamento.</w:t>
      </w:r>
    </w:p>
    <w:p>
      <w:pPr>
        <w:pStyle w:val="TextBody"/>
        <w:rPr/>
      </w:pPr>
      <w:r>
        <w:rPr/>
        <w:t>Sala das Comissões, em 19/2/2009</w:t>
      </w:r>
    </w:p>
    <w:p>
      <w:pPr>
        <w:pStyle w:val="TextBody"/>
        <w:numPr>
          <w:ilvl w:val="0"/>
          <w:numId w:val="3"/>
        </w:numPr>
        <w:rPr/>
      </w:pPr>
      <w:r>
        <w:rPr/>
        <w:t>José Cândido – Presidente</w:t>
      </w:r>
    </w:p>
    <w:p>
      <w:pPr>
        <w:pStyle w:val="TextBody"/>
        <w:ind w:left="360" w:hanging="0"/>
        <w:rPr/>
      </w:pPr>
      <w:r>
        <w:rPr/>
        <w:t>José Cândido – Bruno Covas – José Augusto – André Soares – Raul Marcelo – Vanderlei Siraqu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3964 171208 11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0:50:00Z</dcterms:created>
  <dc:creator>DDO</dc:creator>
  <dc:description/>
  <dc:language>en-US</dc:language>
  <cp:lastModifiedBy>SSC</cp:lastModifiedBy>
  <dcterms:modified xsi:type="dcterms:W3CDTF">2009-03-02T20:50:00Z</dcterms:modified>
  <cp:revision>2</cp:revision>
  <dc:subject/>
  <dc:title>Acessorios_Parecer.doc</dc:title>
</cp:coreProperties>
</file>