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º                             , DE 2009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MISSÃO DE TRANSPORTES E COMUNICAÇÕES, SOBRE O PROJETO DE LEI Nº 0222, DE 2008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autoria do nobre Deputado Rafael Silva, o Projeto de Lei nº 0222, de 2008, dispõe sobre a divulgação dos valores arrecadados e investidos com a cobrança de pedágio no Estado de São Paul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esente propositura esteve em pauta nos termos regimentais nos dias correspondentes às 38ª a 42ª Sessões Ordinárias (de 04/04/08 a 10/04/08), não tendo recebido emendas ou substitutiv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icialmente a propositura foi encaminhada à Comissão de Constituição e Justiça para ser apreciado quanto aos aspectos legais, constitucionais e jurídicos, tendo recebido parecer favorável a sua aprov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ignado como Relator pela Comissão de Transportes e Comunicações, verificamos que a presente propositura trata de um assunto de relevante importância, pois determina que as concessionárias das rodovias paulistas divulguem mensalmente os valores que arrecadam com a cobrança de pedágios. Tal medida é muito salutar, pois permite a população analisar e acompanhar de perto os montantes arrecadados e os investidos, bem como, concede as concessionárias a oportunidade de mostrar a seriedade e transparência dos trabalhos que realiza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ce o exposto, opinamos favoravelmente a aprovação do Projeto de Lei nº 0222,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</w:t>
      </w:r>
      <w:r>
        <w:rPr>
          <w:rFonts w:cs="Arial" w:ascii="Arial" w:hAnsi="Arial"/>
          <w:sz w:val="24"/>
        </w:rPr>
        <w:t>Sala das Comissões, em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sz w:val="24"/>
        </w:rPr>
        <w:t>Deputado Edson Giriboni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  <w:r>
        <w:rPr>
          <w:rFonts w:cs="Arial" w:ascii="Arial" w:hAnsi="Arial"/>
          <w:sz w:val="24"/>
        </w:rPr>
        <w:t xml:space="preserve">Relator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firstLine="720"/>
        <w:jc w:val="both"/>
        <w:rPr>
          <w:rFonts w:ascii="Arial" w:hAnsi="Arial" w:cs="Arial (W1);Arial"/>
          <w:b/>
          <w:b/>
          <w:sz w:val="24"/>
          <w:szCs w:val="22"/>
        </w:rPr>
      </w:pPr>
      <w:r>
        <w:rPr>
          <w:rFonts w:cs="Arial (W1);Arial" w:ascii="Arial" w:hAnsi="Arial"/>
          <w:b/>
          <w:sz w:val="24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51802 030309 13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7:35:00Z</dcterms:created>
  <dc:creator>DDO</dc:creator>
  <dc:description/>
  <dc:language>en-US</dc:language>
  <cp:lastModifiedBy>ALESP</cp:lastModifiedBy>
  <dcterms:modified xsi:type="dcterms:W3CDTF">2009-03-03T19:41:00Z</dcterms:modified>
  <cp:revision>3</cp:revision>
  <dc:subject/>
  <dc:title>Acessorios_Parecer.doc</dc:title>
</cp:coreProperties>
</file>