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              ,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 COMISSÃO DE CULTURA CIÊNCIA E TECNOLOGIA, SOBRE O PROJETO DE LEI N.° 812, DE 2007, </w:t>
      </w:r>
      <w:r>
        <w:rPr>
          <w:rFonts w:cs="Times New (W1);Times New Roman" w:ascii="Times New (W1);Times New Roman" w:hAnsi="Times New (W1);Times New Roman"/>
          <w:b/>
          <w:caps/>
        </w:rPr>
        <w:t>ao qual se encontram anexados o Projeto de Lei n.° 813, de 2007, e o Projeto de Lei n.° 1013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108"/>
        <w:rPr/>
      </w:pPr>
      <w:r>
        <w:rPr/>
        <w:tab/>
        <w:tab/>
        <w:tab/>
        <w:tab/>
        <w:t xml:space="preserve">       De autoria da Deputada Dárcy Vera, o projeto em epígrafe autoriza o Poder Executivo a instalar Posto de Atendimento do Acessa São Paulo, respectivamente, nos Município de Monte Azul Paulista, Guariba e Taquar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desta Casa, as proposituras estiveram em pauta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ram as proposições foram encaminhadas à Comissão de Constituição e Justiça, na qual receberam parecer favorável quanto aos seus aspectos constitucional, legal e jurídic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procedeu-se à juntada das proposituras, uma vez que tratam de matéria correla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üência do processo legislativo, analisar seu mérito, de acordo com o previsto no § 10 do artigo 31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concluímos que a inclusão digital é fundamental para que todos os cidadãos paulistas possam, gratuitamente, ter acesso às novas tecnologias de informação e comunicação, especialmente, à internet, contribuindo para seu desenvolvimento social, cultural, intelectual e econômic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Salientamos que, em 8 anos de existência, o programa em questão, por meio dos seus 423 postos em funcionamento, já beneficiou 448 Municípios, tendo realizado 34,51 milhões de atendimentos, não podendo nenhum Município do Estado ficar à margem deste benefíci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entendemos ser o Projeto de Lei n.° 812, de 2007, merecedor do nosso apoio. Quanto aos Projetos de Lei n.° 813/07 e 1013/07, verificamos já terem sido agraciados com o Programa Acessa São Paulo, conforme consta do Relatório Geral do Acessa São Paulo emitido em 16/02/09 (disponível em: &lt;</w:t>
      </w:r>
      <w:hyperlink r:id="rId4">
        <w:r>
          <w:rPr>
            <w:rStyle w:val="InternetLink"/>
          </w:rPr>
          <w:t>http://www.acessasp.sp.gov.br/modules/xt_conteudo/index.php?id=54</w:t>
        </w:r>
      </w:hyperlink>
      <w:r>
        <w:rPr/>
        <w:t>&gt;; acesso em: 18/02/09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Isto posto, nosso parecer é favorável à aprovação do Projeto de Lei n.° 812, de 2007, e contrário aos Projetos de Lei n.</w:t>
      </w:r>
      <w:r>
        <w:rPr>
          <w:vertAlign w:val="superscript"/>
        </w:rPr>
        <w:t xml:space="preserve">os </w:t>
      </w:r>
      <w:r>
        <w:rPr/>
        <w:t xml:space="preserve"> 813, de 2007, e 1013, de 2007, anexados ao primeir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rFonts w:eastAsia="Arial (W1);Arial"/>
          <w:b/>
          <w:u w:val="none"/>
        </w:rPr>
        <w:t xml:space="preserve">                                      </w:t>
      </w:r>
      <w:r>
        <w:rPr>
          <w:b/>
          <w:u w:val="none"/>
        </w:rPr>
        <w:t>Deputado CARLINHOS ALMEIDA</w:t>
      </w:r>
    </w:p>
    <w:p>
      <w:pPr>
        <w:pStyle w:val="Normal"/>
        <w:ind w:firstLine="2552"/>
        <w:jc w:val="center"/>
        <w:rPr/>
      </w:pPr>
      <w:r>
        <w:rPr/>
        <w:t xml:space="preserve">Relator 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1913 030309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cessasp.sp.gov.br/modules/xt_conteudo/index.php?id=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02:00Z</dcterms:created>
  <dc:creator>DDO</dc:creator>
  <dc:description/>
  <dc:language>en-US</dc:language>
  <cp:lastModifiedBy>ALESP</cp:lastModifiedBy>
  <dcterms:modified xsi:type="dcterms:W3CDTF">2009-03-03T22:03:00Z</dcterms:modified>
  <cp:revision>3</cp:revision>
  <dc:subject/>
  <dc:title>Acessorios_Parecer.doc</dc:title>
</cp:coreProperties>
</file>