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284, DE 2009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FISCALIZAÇÃO E CONTROLE, SOBRE O PROJETO DE DECRETO LEGISLATIVO N° 248, DE 2006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38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decreto legislativo em epígrafe, apresentado por relator especial, que exarou parecer em substituição ao da Comissão de Finanças e Orçamento, dispõe sobre o arquivamento do processo RGL nº 7121/2006 e a remessa de ofício requerendo as providências do Ministério Público.</w:t>
      </w:r>
    </w:p>
    <w:p>
      <w:pPr>
        <w:pStyle w:val="TextBodyIndent"/>
        <w:spacing w:lineRule="atLeast" w:line="38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opinar sobre a matéria nos termos do artigo 239, § 5º, combinado com o artigo 31, § 19, parte final, do regimento supracitado.</w:t>
      </w:r>
    </w:p>
    <w:p>
      <w:pPr>
        <w:pStyle w:val="TextBodyIndent"/>
        <w:spacing w:lineRule="atLeast" w:line="38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or especial, Deputado José Caldini Crespo, concluiu pelo   arquivamento do processo RGL n.º 7121/2006 e a remessa de ofício requerendo 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TextBodyIndent"/>
        <w:spacing w:lineRule="atLeast" w:line="38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ordamos com o Relator Especial e com o Tribunal de Contas, que julgou irregulares os sucessivos termos de aditamento celebrados em 26/03/93, 23/11/93, 21/06/94, 27/07/94, 27/12/94, 01/08/95, 16/11/95, 20/03/96 e 15/08/96; visando alterar o valor da remuneração prevista no contrato, e conversão de valores. </w:t>
      </w:r>
    </w:p>
    <w:p>
      <w:pPr>
        <w:pStyle w:val="TextBodyIndent"/>
        <w:spacing w:lineRule="atLeast" w:line="38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ordamos com o Tribunal de Contas de que houve abuso na alegação de recomposição do equilíbrio econômico-financeiro do contrato, cuja necessidade jamais fora comprovada pela EMTU, uma vez que na avença original o índice de reajuste eleito havia sido o IPC-FIPE. Não foi apresentada nenhuma justificativa para que este índice não fosse usado, necessitando de sucessivos repactuamentos. </w:t>
      </w:r>
    </w:p>
    <w:p>
      <w:pPr>
        <w:pStyle w:val="TextBodyIndent"/>
        <w:spacing w:lineRule="atLeast" w:line="38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gestores públicos devem perseguir a economicidade e os interesses da Administração. Os autos atestam que a conduta dos gestores responsáveis pelo contrato sob análise fizeram o contrário. </w:t>
      </w:r>
    </w:p>
    <w:p>
      <w:pPr>
        <w:pStyle w:val="TextBodyIndent"/>
        <w:spacing w:lineRule="atLeast" w:line="380" w:before="120" w:after="12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manifestamo-nos favoravelmente à aprovação do Projeto de Decreto Legislativo n° 248, de 2006.</w:t>
      </w:r>
    </w:p>
    <w:p>
      <w:pPr>
        <w:pStyle w:val="TextBodyIndent"/>
        <w:spacing w:lineRule="atLeast" w:line="380" w:before="120" w:after="120"/>
        <w:ind w:left="4248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ROBERTO MASSAFERA - Relator Especial</w:t>
      </w:r>
    </w:p>
    <w:p>
      <w:pPr>
        <w:pStyle w:val="TextBodyIndent"/>
        <w:ind w:left="52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7:00Z</dcterms:created>
  <dc:creator>DDO</dc:creator>
  <dc:description/>
  <dc:language>en-US</dc:language>
  <cp:lastModifiedBy>geral</cp:lastModifiedBy>
  <dcterms:modified xsi:type="dcterms:W3CDTF">2009-03-05T22:07:00Z</dcterms:modified>
  <cp:revision>2</cp:revision>
  <dc:subject/>
  <dc:title>Acessorios_Parecer.doc</dc:title>
</cp:coreProperties>
</file>