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89,DE 2009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 RELATORA ESPECIAL EM SUBSTITUIÇÃO AO DA COMISSÃO DE FISCALIZAÇÃO E CONTROLE, SOBRE O PROJETO DE DECRETO LEGISLATIVO Nº 986, DE 2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 xml:space="preserve">Por intermédio do ofício </w:t>
      </w:r>
      <w:r>
        <w:rPr>
          <w:b/>
          <w:sz w:val="24"/>
          <w:szCs w:val="24"/>
        </w:rPr>
        <w:t>GCRMC nº 447/2005</w:t>
      </w:r>
      <w:r>
        <w:rPr>
          <w:sz w:val="24"/>
          <w:szCs w:val="24"/>
        </w:rPr>
        <w:t xml:space="preserve">, o Senhor Conselheiro – Presidente da Segunda Câmara do Tribunal de Contas do Estado de São Paulo enviou a esta Casa, cópia de peças dos autos do processo </w:t>
      </w:r>
      <w:r>
        <w:rPr>
          <w:b/>
          <w:sz w:val="24"/>
          <w:szCs w:val="24"/>
        </w:rPr>
        <w:t>TC- 028376/026/99</w:t>
      </w:r>
      <w:r>
        <w:rPr>
          <w:sz w:val="24"/>
          <w:szCs w:val="24"/>
        </w:rPr>
        <w:t xml:space="preserve">, que trata do julgamento do contrato celebrado entre a </w:t>
      </w:r>
      <w:r>
        <w:rPr>
          <w:b/>
          <w:sz w:val="24"/>
          <w:szCs w:val="24"/>
        </w:rPr>
        <w:t xml:space="preserve">Companhia de Desenvolvimento Habitacional e Urbano do Estado de São Paulo – CDHU e a L. Castelo Engenharia e Construções Ltda., </w:t>
      </w:r>
      <w:r>
        <w:rPr>
          <w:sz w:val="24"/>
          <w:szCs w:val="24"/>
        </w:rPr>
        <w:t>para providências cabíveis à espécie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artigo 239, do Diploma Regimental da Assembléia Legislativa, encaminhou-se o presente processo à Comissão de Finanças e Orçamento, que não tendo se manifestado no prazo regimental ensejou a designação do Deputado Caldini Crespo, para, na qualidade de Relator Especial em substituição àquela Comissão Técnica, apreciá-lo e exarar o competente parecer. </w:t>
      </w:r>
    </w:p>
    <w:p>
      <w:pPr>
        <w:pStyle w:val="TextBody"/>
        <w:spacing w:lineRule="exact" w:line="360" w:before="120" w:after="2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Ao examiná-lo, concluiu pelo reconhecimento da decisão do Tribunal de Contas do Estado, que julgou irregulares a Licitação e o Contrato, propondo Projeto de Decreto Legislativo, registrado sob nº 986, de 2005, nos termos do parecer a fls. 19, determinando a expedição de ofício ao Ministério Público para que sejam tomadas por ele as medidas cíveis e criminais cabíveis – artigo 2º.</w:t>
      </w:r>
    </w:p>
    <w:p>
      <w:pPr>
        <w:pStyle w:val="TextBody"/>
        <w:spacing w:lineRule="exact" w:line="360" w:before="12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rosseguimento ao processo legislativo os autos foram remetidos à Comissão de Fiscalização e Controle, a exemplo da Comissão de Finanças e Orçamento, não tendo se manifestado no período regimental proporcionou a nossa designação de Relatora Especial para em substituição exarar parecer sobre o Projeto de Decreto Legislativo formulado, nos termos do artigo 239, § 5º, do nosso Diploma Regimental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Conforme já dissemos em linhas anteriores, os autos cuidam da concorrência pública, contrato e termos aditivos, celebrados entre a Companhia de Desenvolvimento Habitacional e Urbano do Estado de São Paulo - CDHU e L. Castelo Engenharia e Construções Ltda., em 26 de agosto de 1999, no valor de R$ 691.927,51 (novecentos e noventa e um mil, novecentos e vinte e sete reais e cinqüenta e um centavos), para execução de obras e serviços de terraplenagem e edificação de 67 unidades habitacionais no empreendimento denominado Jacupiranga “D.2”, no município de Jacupiranga.</w:t>
      </w:r>
    </w:p>
    <w:p>
      <w:pPr>
        <w:pStyle w:val="TextBody"/>
        <w:spacing w:lineRule="exact" w:line="360" w:before="12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TextBody"/>
        <w:spacing w:lineRule="exact" w:line="360" w:before="120" w:after="240"/>
        <w:ind w:firstLine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ontratação foi precedida de concorrência pública, cujo edital exigia a comprovação de participação no Programa Setorial de Qualidade, através de Certificado emitido por entidade certificadora de terceira parte, e pelos demais diplomas indicados no preâmbulo do edital.</w:t>
      </w:r>
    </w:p>
    <w:p>
      <w:pPr>
        <w:pStyle w:val="TextBody"/>
        <w:spacing w:lineRule="exact" w:line="360" w:before="12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Ao serem examinados os procedimentos adotados no processo seletivo e no contrato, a Segunda Câmara, em sede de recurso ordinário, na sessão realizada em 08 de março de 2005, confirmou a decisão da E. Primeira Câmara, que julgou irregulares o Processo Seletivo e o Contrato, em razão da falha que diz respeito ao cálculo de comprometimento financeiro, que serviu para inabilitar empresa concorrente, atingindo, pois, o caráter competitivo do certame.</w:t>
      </w:r>
    </w:p>
    <w:p>
      <w:pPr>
        <w:pStyle w:val="TextBody"/>
        <w:spacing w:lineRule="exact" w:line="360" w:before="120" w:after="240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ind w:left="1134" w:right="0" w:hanging="0"/>
        <w:rPr>
          <w:rFonts w:cs="Arial"/>
          <w:i w:val="false"/>
          <w:i w:val="false"/>
          <w:iCs w:val="false"/>
        </w:rPr>
      </w:pPr>
      <w:r>
        <w:rPr>
          <w:rFonts w:eastAsia="Arial" w:cs="Arial"/>
          <w:i w:val="false"/>
          <w:iCs w:val="false"/>
        </w:rPr>
        <w:t xml:space="preserve">      </w:t>
      </w:r>
      <w:r>
        <w:rPr>
          <w:rFonts w:cs="Arial"/>
          <w:i w:val="false"/>
          <w:iCs w:val="false"/>
        </w:rPr>
        <w:t>Este é, em apertada síntese, o relatório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quanto devamos respeitar o precioso auxilio técnico emprestado no decisório em apreço, é nosso entender que não há nenhum fato entre todos os mencionados no curso da instrução que justifique a desaprovação dos atos praticados pela Contratante, nem mesmo aquele aos qual se dedicou maior destaque, ou seja, a fórmula para apuração do limite de comprometimento financeiro dos participantes do processo licitatório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forme já nos manifestamos em casos semelhantes o método analisado busca identificar a capacidade financeira da empresa licitante em vista dos compromissos que terá que assumir, caso lhe seja adjudicado o objeto licitado, considerando, para tanto, os eventuais contratos já existentes celebrados entre a licitante e a CDHU, ou com qualquer outro órgão público do Estado. 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ontrário do entendimento firmado pelo Tribunal de Contas, a fórmula constante nosso edital não exige valor mínimo nos seus componentes VC1 e VC2, vez que diminui tais valores do patrimônio liquido para definir a capacidade de comprometimento financeiro da licitante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última análise, a nosso ver os valores de VC! E VC2 podem ser iguais a zero, o que proporcionaria à licitante a capacidade de comprometimento do tal de seu patrimônio liquido.</w:t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outro lado, valendo-se do observado pela Procuradoria do Estado, há de se levar em consideração que 35 empresas adquiriram o edital, 31 delas apresentaram proposta e 23 empresas foram classificadas, pelo critério de menor prazo, motivo pelo qual diante da ampla competitividade, entendemos que a exigência do item “B.3.2”, de discutível restritividade, é relevável “in casu” diante da ampla disputa verificada.</w:t>
      </w:r>
    </w:p>
    <w:p>
      <w:pPr>
        <w:pStyle w:val="TextBody"/>
        <w:spacing w:lineRule="exact" w:line="360" w:before="12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essa senda, manifestamos nossa discordância com o teor do Projeto de Decreto Legislativo nº 986, de 2005, da lavra do Relator Especial em substituição ao da Comissão de Finanças e Orçamento, considerando regulares o edital o contrato e os respectivos termos de aditamento celebrados entre a Companhia de Desenvolvimento Habitacional e Urbano do Estado de São Paulo e a L. Castelo Engenharia e Construções Ltda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  Maria Lúcia Amary -</w:t>
      </w:r>
      <w:r>
        <w:rPr>
          <w:bCs/>
          <w:szCs w:val="24"/>
        </w:rPr>
        <w:t xml:space="preserve"> Relatora Especial</w:t>
      </w:r>
    </w:p>
    <w:p>
      <w:pPr>
        <w:pStyle w:val="PrintFromToSubjectDate"/>
        <w:pBdr>
          <w:left w:val="nil"/>
        </w:pBdr>
        <w:ind w:left="2160" w:firstLine="360"/>
        <w:rPr>
          <w:bCs/>
          <w:szCs w:val="24"/>
        </w:rPr>
      </w:pPr>
      <w:r>
        <w:rPr>
          <w:bCs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9597 170209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pacing w:lineRule="exact" w:line="360" w:before="120" w:after="240"/>
      <w:ind w:left="1134" w:right="1134" w:hanging="0"/>
      <w:jc w:val="both"/>
    </w:pPr>
    <w:rPr>
      <w:rFonts w:ascii="Arial" w:hAnsi="Arial" w:cs="Arial"/>
      <w:i/>
      <w:iCs/>
      <w:sz w:val="24"/>
      <w:szCs w:val="24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26:00Z</dcterms:created>
  <dc:creator>DDO</dc:creator>
  <dc:description/>
  <dc:language>en-US</dc:language>
  <cp:lastModifiedBy>SSC</cp:lastModifiedBy>
  <dcterms:modified xsi:type="dcterms:W3CDTF">2009-03-05T22:26:00Z</dcterms:modified>
  <cp:revision>2</cp:revision>
  <dc:subject/>
  <dc:title>Acessorios_Parecer.doc</dc:title>
</cp:coreProperties>
</file>