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º  300,  DE  2009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DA COMISSÃO DE CONSTITUIÇÃO E JUSTIÇA, SOBRE O PROJETO DE LEI Nº 395, DE 2008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firstLine="1080"/>
        <w:jc w:val="both"/>
        <w:rPr/>
      </w:pPr>
      <w:r>
        <w:rPr/>
        <w:t>O nobre Deputado Olímpio Gomes apresentou o Projeto de Lei nº 395, de 2008, com o condão de tornar obrigatório o transporte gratuito de Agentes de Segurança Penitenciária em ônibus intermunicipais, mediante compensação do Estado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Nos termos do item 2, parágrafo único do artigo 148, do Regimento Interno, a presente proposição esteve em pauta nos dias correspondentes às 78ª a 82ª Sessões Ordinárias (de 09 a 13/06/08), período no qual não recebeu  emenda ou substitutivo, conforme certidão de fls. 03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Decorrido o prazo de permanência em pauta, a iniciativa legislativa foi remetida, nos termos regimentais, a esta Comissão de Constituição e Justiça para ser analisada sob o ponto vista jurídico, oportunidade em que o relator designado Deputado Davi Zaia opinou pela sua aprovação, consubstanciado no relatório de fls. 04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Entretanto, a opinião contida no mencionado relatório foi rejeitada na reunião do dia 04 de fevereiro do corrente ano, competindo-nos, por força do despacho a fls. 04vº, redigir o voto vencido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right="18" w:firstLine="1080"/>
        <w:jc w:val="both"/>
        <w:rPr/>
      </w:pPr>
      <w:r>
        <w:rPr/>
        <w:t>De fato, conquanto louvável a intenção do Senhor Relator, a nosso ver, a presente iniciativa legislativa desatende aos princípios fundamentais da LIVRE INICIATIVA e da PROPRIEDADE (artigo 1º, IV, da CF/88), que vêm repetidos e enfatizados em outras oportunidades (“caput do art.5º e “caput”, parágrafo único e inciso II do artigo 170 da CF/88). Daí decorre a conclusão de “não só aqui, como no mundo ocidental em geral, a ordem econômica consubstanciada na Constituição, não é senão uma forma econômica capitalista, porque ela se apóia inteiramente na apropriação privado dos meios de produção e na iniciativa privada” (JOSE AFONSO DA SILVA, “Curso de Direito Constitucional Positivo, Ed. Saraiva, 9ª ed., p. 666)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right="18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  <w:t>Não podemos deixar de considerar que a intervenção do Estado na atuação mercantil da empresa (impondo-lhe, sem contraprestação, ônus relativo à concessão de passagens gratuitas de transporte coletivo) está a ferir de morte os princípios da livre iniciativa e da propriedade, pois restou criada OBRIGAÇÃO NOVA que reduz drasticamente o faturamento da empresa e em conseqüência o seu lucro, características de sua atuação mercantil que estão em sintonia com a ordem constitucional em vigor.</w:t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  <w:t>De outro lado, a ordem constitucional defere, destarte, com exclusividade, ao Chefe do Executivo (Constituição do Estado, artigo 37) a capacidade para deflagrar o processo legislativo pertinente, uma vez que a ele cabem a prerrogativa e o dever de avaliar as condições e a oportunidade da introdução do benefício da gratuidade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  <w:t>E assim é porque a regra constitucional de reserva de iniciativa tem seu fundamento no princípio da independência e harmonia entre os Poderes e constitui projeção da competência privativa do Governador para exercer, com o auxilio dos Secretários de Estado, praticar os atos de administração, nos limites da competência do Executivo (Constituição do Estado, artigo 47).</w:t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  <w:t xml:space="preserve">Por derradeiro, convém abordarmos, fazendo uso da analogia, os ensinamentos de Ricardo Lobo Torres, em seu </w:t>
      </w:r>
      <w:r>
        <w:rPr>
          <w:i/>
        </w:rPr>
        <w:t xml:space="preserve">Os Direitos humanos e a tributação, imunidades e isonomia, </w:t>
      </w:r>
      <w:r>
        <w:rPr/>
        <w:t>traz importante advertência acerca dos privilégios tributários: “Do ponto de vista fiscal odioso é o privilégio que consiste em pagar tributo menor que o previsto para os outros contribuintes, não pagá-lo (isenção) ou obter subvenções ou incentivos, tudo em razão de diferenças subjetivas, afastadas dos princípios de justiça ou de segurança jurídica. A concessão de privilégio descompassado ofende a liberdade relativa de terceiros, que ficam obrigados ao desembolso do tributo de que o detentor do privilégio foi dispensado: alguém sempre paga pelos benefícios concedidos a outrem. Em vista disso os privilégios descompassados são proibidos pela CF, explícita ou implicitamente” Rio de Janeiro: Ed. Renovar, 1995, p.288.</w:t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  <w:t xml:space="preserve">Assim, a propositura em exame não poderá a nosso ver lograr êxito, tendo em vista os vícios de inconstitucionalidade e de ilegalidade que a maculam. </w:t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18" w:firstLine="1080"/>
        <w:jc w:val="both"/>
        <w:rPr/>
      </w:pPr>
      <w:r>
        <w:rPr>
          <w:b/>
        </w:rPr>
        <w:t>Por semelhantes motivos, no âmbito que nos cabe examinar, somos contrários à aprovação do Projeto de Lei nº 395, de 2008</w:t>
      </w:r>
      <w:r>
        <w:rPr/>
        <w:t>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a) Maria Lúcia Amary - Relatora</w:t>
      </w:r>
    </w:p>
    <w:p>
      <w:pPr>
        <w:pStyle w:val="Normal"/>
        <w:ind w:right="18" w:firstLine="1080"/>
        <w:jc w:val="both"/>
        <w:rPr/>
      </w:pPr>
      <w:r>
        <w:rPr/>
        <w:t>Aprovado o parecer da relatora designada para redigir o vencido, nos termos do § 3º do artigo 56 da XIII CRI e cumprida a determinação do inciso IV do artigo 50 do mesmo diploma legal.</w:t>
      </w:r>
    </w:p>
    <w:p>
      <w:pPr>
        <w:pStyle w:val="Normal"/>
        <w:ind w:right="18" w:firstLine="1080"/>
        <w:jc w:val="both"/>
        <w:rPr/>
      </w:pPr>
      <w:r>
        <w:rPr/>
        <w:t>Sala das Comissões, em 4/3/2009</w:t>
      </w:r>
    </w:p>
    <w:p>
      <w:pPr>
        <w:pStyle w:val="Normal"/>
        <w:ind w:right="18" w:firstLine="1080"/>
        <w:jc w:val="both"/>
        <w:rPr/>
      </w:pPr>
      <w:r>
        <w:rPr/>
        <w:t>Fernando Capez – Maria Lúcia Amary – Davi Zaia – Roque Barbiere – André Soares – Baleia Rossi – Rui Falcão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TextBody"/>
        <w:rPr/>
      </w:pPr>
      <w:r>
        <w:rPr/>
        <w:t>PARECER DO 1º RELATOR CONVERTIDO EM VOTO EM SEPARADO NOS TERMOS DO § 4º DO ARTIGO 56 DA XIII CRI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TextBodyIndent"/>
        <w:ind w:right="18" w:firstLine="1080"/>
        <w:rPr/>
      </w:pPr>
      <w:r>
        <w:rPr/>
        <w:t>De autoria do Deputado Olímpio Gomes, o projeto em epígrafe torna obrigatório o transporte gratuito de Agentes de Segurança Penitenciária em ônibus intermunicipais mediante compensação pelo Estado.</w:t>
      </w:r>
    </w:p>
    <w:p>
      <w:pPr>
        <w:pStyle w:val="TextBodyIndent"/>
        <w:ind w:right="18" w:firstLine="1080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Nos termos do item 2 do parágrafo único do artigo 148 do Regimento Interno Consolidado, a propositura esteve em pauta nos dias correspondentes às 78.</w:t>
      </w:r>
      <w:r>
        <w:rPr>
          <w:vertAlign w:val="superscript"/>
        </w:rPr>
        <w:t>a</w:t>
      </w:r>
      <w:r>
        <w:rPr/>
        <w:t xml:space="preserve"> a 82.</w:t>
      </w:r>
      <w:r>
        <w:rPr>
          <w:vertAlign w:val="superscript"/>
        </w:rPr>
        <w:t>a</w:t>
      </w:r>
      <w:r>
        <w:rPr/>
        <w:t xml:space="preserve"> Sessões Ordinárias, de 09  a  13/06/08, não tendo recebido emendas nem substitutivos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ind w:right="18" w:firstLine="1080"/>
        <w:rPr/>
      </w:pPr>
      <w:r>
        <w:rPr/>
      </w:r>
    </w:p>
    <w:p>
      <w:pPr>
        <w:pStyle w:val="Recuodecorpodetexto3"/>
        <w:ind w:left="0" w:right="18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ind w:right="18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right="18" w:firstLine="1080"/>
        <w:rPr/>
      </w:pPr>
      <w:r>
        <w:rPr/>
        <w:t xml:space="preserve">              </w:t>
      </w:r>
      <w:r>
        <w:rPr/>
        <w:t xml:space="preserve">Pelo exposto, somos favoráveis à aprovação do Projeto de lei nº 395, de 2008. 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É o nosso parecer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a) Davi Zaia – Relator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Rejeitado o parecer do relator, Deputado Davi Zaia, designo a Deputada Maria Lúcia Amary para redigir o vencido contrário.</w:t>
      </w:r>
    </w:p>
    <w:p>
      <w:pPr>
        <w:pStyle w:val="Normal"/>
        <w:spacing w:lineRule="auto" w:line="360"/>
        <w:ind w:right="18" w:firstLine="1080"/>
        <w:rPr/>
      </w:pPr>
      <w:r>
        <w:rPr/>
        <w:t>Sala das Comissões, em 4/2/2009</w:t>
      </w:r>
    </w:p>
    <w:p>
      <w:pPr>
        <w:pStyle w:val="Normal"/>
        <w:spacing w:lineRule="auto" w:line="360"/>
        <w:ind w:right="18" w:firstLine="1080"/>
        <w:rPr/>
      </w:pPr>
      <w:r>
        <w:rPr/>
        <w:t>a) Fernando Capez – Presidente</w:t>
      </w:r>
    </w:p>
    <w:p>
      <w:pPr>
        <w:pStyle w:val="Normal"/>
        <w:spacing w:lineRule="auto" w:line="360"/>
        <w:ind w:right="18" w:firstLine="1080"/>
        <w:rPr/>
      </w:pPr>
      <w:r>
        <w:rPr/>
        <w:t>Maria Lúcia Amary (contrário) – André Soares (contrário) – Ana Perugini (contrário) – Fernando Capez (contrário) – Rui Falcão (contrário)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1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07:00Z</dcterms:created>
  <dc:creator>MRColhado</dc:creator>
  <dc:description/>
  <dc:language>en-US</dc:language>
  <cp:lastModifiedBy>ssc</cp:lastModifiedBy>
  <dcterms:modified xsi:type="dcterms:W3CDTF">2009-03-10T22:07:00Z</dcterms:modified>
  <cp:revision>2</cp:revision>
  <dc:subject/>
  <dc:title>VOTO VENCIDO</dc:title>
</cp:coreProperties>
</file>