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 704, de 200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Edson Giriboni, o Projeto de Lei nº  704, de 2008, dá a denominação de “Oscar Erbolato”  a futura Estação Butantã do Metrô, localizada na confluência das Avenidas Prof. Francisco Morato com Jorge João Saad, ao lado do Shopping Butantã, em São Paul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704 de 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Deputado Rogério Nogueira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4735 120309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6:00Z</dcterms:created>
  <dc:creator>DDO</dc:creator>
  <dc:description/>
  <dc:language>en-US</dc:language>
  <cp:lastModifiedBy>ALESP</cp:lastModifiedBy>
  <dcterms:modified xsi:type="dcterms:W3CDTF">2009-03-12T19:23:00Z</dcterms:modified>
  <cp:revision>4</cp:revision>
  <dc:subject/>
  <dc:title>Acessorios_Parecer.doc</dc:title>
</cp:coreProperties>
</file>