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PARECER Nº   310 , DE 2009</w:t>
      </w:r>
    </w:p>
    <w:p>
      <w:pPr>
        <w:pStyle w:val="Recuodecorpodetexto2"/>
        <w:rPr/>
      </w:pPr>
      <w:r>
        <w:rPr/>
        <w:t>DE RELATOR ESPECIAL EM SUBSTITUIÇÃO AO DA COMISSÃO DE FINANÇAS E ORÇAMENTO, SOBRE O PROJETO DE LEI Nº 182, DE 200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 autoria do Deputado Roque Barbiere, o Projeto em epígrafe pretende isentar do Imposto sobre a Propriedade de Veículos Automotores – IPVA, o proprietário de ciclomotor e motone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Em pauta, nos termos do Regimento Interno Consolidado, a propositura não recebeu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rimeiramente, foi o projeto encaminhado à Comissão de Constituição e Justiça, a qual se manifestou favoravelmente ao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Em seguida, a proposição seguiu para a Comissão de Transportes e Comunicações. Diante do silêncio daquela Comissão no prazo regimental, foi designado relator especial para examiná-la, que exarou parecer favorável à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a seqüência do processo legislativo, a propositura foi conduzida a esta Comissão de Finanças e Orçamento para a análise dos preceitos elencados no § 3º do artigo 31 do regimento citado. Como aquele órgão técnico não se manifestou no lapso temporal regimentalmente determinado para tal, fomos designados para, na qualidade de Relator Especial, examinar o assu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Este Projeto tem por finalidade isentar os proprietários de ciclomotor e  motonetas do pagamento de IPVA, visto que tais veículos são utilizados geralmente por pessoas de baixa renda e que percorrem pequenas distâncias, não justificando sua comparação a motocicletas e automó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Quanto aos pontos da Propositura que nos cabe examinar,  verificamos que faz-se necessário adequar o texto da propositura ao artigo 25 da Constituição do Estado, o qual exige que haja previsão de recursos para atender às novas despesas a serem criadas. Para tanto, sugerimos a segui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EMEND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ê-se ao artigo 3º do Projeto de lei nº 182, de 2000, a seguinte redação, renumerando-se o atual artigo 3º como 4º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“Artigo 3º - As despesas com a execução desta lei correrão à conta de dotações orçamentárias próprias, consignadas no orçamento vigente e suplementadas, se necessário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ssim, naquilo que nos compete analisar, somos favoráveis à aprovação do Projeto de lei nº 182, de 2000, com a emenda ora propo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Edson Ferrarini -  Relator Especia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 (W1)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26:00Z</dcterms:created>
  <dc:creator>DDO</dc:creator>
  <dc:description/>
  <dc:language>en-US</dc:language>
  <cp:lastModifiedBy>SSC</cp:lastModifiedBy>
  <cp:lastPrinted>2009-03-12T16:26:00Z</cp:lastPrinted>
  <dcterms:modified xsi:type="dcterms:W3CDTF">2009-03-12T19:26:00Z</dcterms:modified>
  <cp:revision>2</cp:revision>
  <dc:subject/>
  <dc:title>Acessorios_Parecer.doc</dc:title>
</cp:coreProperties>
</file>