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º 317, DE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A MOÇÃO N.º 0078, DE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Celino Cardoso, a Moção 78, de 2008, apela para os Srs. Presidentes do Senado Federal e da Câmara dos Deputados a fim de que promovam as medidas necessárias no sentido de impedir a instalação de urnas eleitorais a partir do primeiro andar de prédios que não disponham de elevadores, possibilitando, assim, o exercício do direito ao voto também para os deficientes físic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artigo 156, do Regimento Interno, a presente proposição esteve em pauta nos dias correspondentes às 147ª a 151ª Sessões Ordinárias (de 17 a 23/10/08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caminhada à Comissão de Constituição e Justiça, para análise de sua juridicidade, constitucionalidade, legalidade e mérit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presente moção pretende garantir a todas as pessoas o direito de votar e prestar efetivamente com seus deveres de cidadã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se reveste de natureza de direito fundamental, pautado na forma de exteriorização da cidadania por meio do vot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davia, não existe necessidade de impedir de maneira absoluta a instalação de urnas nos andares superiores de prédios que não possuem elevadores e rampas para deficientes, desde que seja garantida a instalação de uma urna, em local que garanta o acesso a cadeirantes e pessoas com dificuldade de locomoçã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te o exposto, apresentamos o presente SUBSTITUTIVO a moção n.°78, de 2008, para ser encaminhada com a seguinte redação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A Assembléia Legislativa do Estado de São Paulo apela para os Senhores Presidentes do Senado Federal e da Câmara dos Deputados, a fim de que promovam medidas necessárias, no sentido de garantir o direito de votar das pessoas com dificuldade de locomoção, permitindo a instalação de urnas em locais de fácil acesso.”</w:t>
      </w:r>
    </w:p>
    <w:p>
      <w:pPr>
        <w:pStyle w:val="Normal"/>
        <w:ind w:lef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e o exposto, o parecer é favorável à Moção n.º 0078, de 2008, na forma do substitutiv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Aprovado, conclusivamente, o substitutivo, conforme parecer favorável e prejudicada a moçã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</w:rPr>
      </w:pPr>
      <w:r>
        <w:rPr/>
        <w:t>Sala das Comissões, em 11/3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</w:rPr>
      </w:pPr>
      <w:r>
        <w:rPr/>
        <w:t>Fernando Capez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/>
        <w:t>Fernando Capez – Davi Zaia – Roque Barbiere – Maria Lúcia Amary – André Soares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Arial (W1);Arial"/>
          <w:b/>
          <w:b/>
          <w:sz w:val="28"/>
          <w:szCs w:val="28"/>
        </w:rPr>
      </w:pPr>
      <w:r>
        <w:rPr>
          <w:rFonts w:cs="Arial (W1);Arial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7312 0502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15:00Z</dcterms:created>
  <dc:creator>DDO</dc:creator>
  <dc:description/>
  <dc:language>en-US</dc:language>
  <cp:lastModifiedBy>SSC</cp:lastModifiedBy>
  <dcterms:modified xsi:type="dcterms:W3CDTF">2009-03-12T22:15:00Z</dcterms:modified>
  <cp:revision>2</cp:revision>
  <dc:subject/>
  <dc:title>Acessorios_Parecer.doc</dc:title>
</cp:coreProperties>
</file>