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.  333 , DE 2009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. 658, DE 2008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Edson Giriboni, o projeto em epígrafe tem por objetivo denominar de “Comendador Karnig Bazarian” o viaduto localizado no km 136,100 da Rodovia SP 127, no município de Itapetininga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a XIII Consolidação do Regimento Interno, a presente proposição esteve em pauta nos dias correspondentes às 146ª a 150ª Sessões Ordinárias (de 16/10/08 a 22/10/08)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por despacho do Excelentíssimo Senhor Presidente, nobre Deputado Vaz de Lima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o analisá-lo, verificamos tratar-se de matéria de natureza legislativa e, no que tange à iniciativa, de competência concorrente, em obediência aos ditames dos artigos 19, inciso VII, 21, inciso III e 24, 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 aspecto legal, o projeto atende aos requisitos previstos no artigo 1º da Lei nº. 1.284, de 18 de abril de 1977, e alterações posteriores, que dispõem sobre a denominação de prédios, rodovias e repartições públicas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</w:rPr>
        <w:t>No entanto, verificamos também, conforme informação prestada pela Divisão de Pesquisa Jurídica desta Casa,</w:t>
      </w:r>
      <w:r>
        <w:rPr>
          <w:rFonts w:cs="Times New Roman" w:ascii="Times New Roman" w:hAnsi="Times New Roman"/>
          <w:b/>
          <w:sz w:val="24"/>
        </w:rPr>
        <w:t xml:space="preserve"> que a Lei nº 11.563, de 25/11/2003, garante a denominação de outro viaduto (no km 161,450) de “Comendador Karning Bazarian”, o que em tese impediria a nomeação do viaduto em epígrafe com o nome desejado. Porém, se houvesse a revogação da Lei nº 11.563, o vício estaria san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, com o intuito de sanar o vício apontado, apresentamos o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4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4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ê-se ao Projeto de lei nº. 658, de 2008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“</w:t>
      </w:r>
      <w:r>
        <w:rPr>
          <w:rFonts w:cs="Times New Roman" w:ascii="Times New Roman" w:hAnsi="Times New Roman"/>
          <w:i/>
          <w:sz w:val="24"/>
          <w:szCs w:val="24"/>
        </w:rPr>
        <w:t xml:space="preserve">Projeto de Lei nº. 1474, de 2007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41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á a denominação de “Comendador Karnig Bazarian” ao viaduto localizado no km 136,100 da rodovia SP 127, no município de Itapetining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ASSEMBLÉIA LEGISLATIVA DO ESTADO DE SÃO PAULO DECRETA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igo 1º - Passa a denominar-se “Comendador Karnig Bazarian” o viaduto localizado no km 136,100 da rodovia SP 127, no município de Itapetining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igo 2º - Esta lei entra em vigor na data de sua publicação, ficando revogada a Lei nº 11.563, de 25 de novembro de 2003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não havendo óbices, manifestamo-nos favoravelmente a aprovação do Projeto de lei nº. 658, de 2008, na forma do substitutivo ora proposto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ndré Soares -  Relat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/>
        <w:t>Aprovado o parecer do relator  favorável à proposição na forma do substitutivo.</w:t>
      </w:r>
    </w:p>
    <w:p>
      <w:pPr>
        <w:pStyle w:val="Normal"/>
        <w:ind w:firstLine="720"/>
        <w:jc w:val="both"/>
        <w:rPr/>
      </w:pPr>
      <w:r>
        <w:rPr/>
        <w:t>Sala das Comissões, em 28/11/200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rnando Capez – Presidente</w:t>
      </w:r>
    </w:p>
    <w:p>
      <w:pPr>
        <w:pStyle w:val="Normal"/>
        <w:ind w:left="720" w:hanging="0"/>
        <w:jc w:val="both"/>
        <w:rPr/>
      </w:pPr>
      <w:r>
        <w:rPr/>
        <w:t>Fernando Capez – Baleia Rossi – Maria Lúcia Amary – Davi Zaia – Rui Falcão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21:17:00Z</dcterms:created>
  <dc:creator>DDO</dc:creator>
  <dc:description/>
  <dc:language>en-US</dc:language>
  <cp:lastModifiedBy>geral</cp:lastModifiedBy>
  <dcterms:modified xsi:type="dcterms:W3CDTF">2009-03-13T21:17:00Z</dcterms:modified>
  <cp:revision>2</cp:revision>
  <dc:subject/>
  <dc:title>Acessorios_Parecer.doc</dc:title>
</cp:coreProperties>
</file>