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 (W1)" w:cs="Arial (W1)"/>
        </w:rPr>
        <w:t xml:space="preserve"> </w:t>
      </w:r>
      <w:r>
        <w:rPr/>
        <w:t>PARECER Nº  322, DE 2009</w:t>
      </w:r>
    </w:p>
    <w:p>
      <w:pPr>
        <w:pStyle w:val="TextBody"/>
        <w:rPr/>
      </w:pPr>
      <w:r>
        <w:rPr/>
        <w:t xml:space="preserve"> </w:t>
      </w:r>
      <w:r>
        <w:rPr/>
        <w:t>DA COMISSÃO DE CULTURA, CIÊNCIA E TECNOLOGIA SOBRE O PROJETO DE LEI Nº 0537, DE 200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rPr/>
      </w:pPr>
      <w:r>
        <w:rPr/>
        <w:tab/>
        <w:tab/>
        <w:t>De iniciativa do Nobre Deputado Roberto Felício, o Projeto em epígrafe institui o “Dia do Combate à Intolerância Religiosa”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Nos termos do item 2 do parágrafo único do artigo 148 do Regimento Interno, a propositura esteve em pauta nos dias correspondentes às Sessões Ordinárias de nº 101ª a 105ª (de 13 a 19/08/2008), não recebendo emendas ou substitutivo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Decorrido o prazo de pauta, foi o projeto encaminhado à Comissão de Constituição e Justiça, a fim de ser examinado quanto aos aspectos previsto no § 1º do artigo 31 do regimento interno consolidado, sendo que a referida Comissão exarou parecer favorável à matéria. Ato contínuo, o referido Projeto foi encaminhado à Comissão de Finanças e Orçamento, tendo recebido parecer favorável também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Em continuidade ao processo legislativo, a propositura supracitada foi encaminhada a esta Comissão de Cultura, Ciência e Tecnologia para apreciação consoante disposição contida no § 10 do artigo 31 do Regimento Intern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Ao fazê-lo, entendemos ser a propositura merecedora de nosso apoio, pois a exposição de motivos que acompanha a proposta, esclarece as razões determinantes da iniciativa, que é de interesse para a população paulist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Face ao exposto nos aspectos que nos compete a esta Comissão examinar, somos favoráveis à aprovação do Projeto de lei nº 537, de 2008.</w:t>
        <w:br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É o nosso parecer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>a) Pedro Tobias - Relator</w:t>
      </w:r>
    </w:p>
    <w:p>
      <w:pPr>
        <w:pStyle w:val="Normal"/>
        <w:ind w:firstLine="720"/>
        <w:jc w:val="both"/>
        <w:rPr>
          <w:rFonts w:ascii="Times New Roman" w:hAnsi="Times New Roman" w:cs="Arial (W1)"/>
          <w:b/>
          <w:b/>
          <w:bCs/>
        </w:rPr>
      </w:pPr>
      <w:r>
        <w:rPr>
          <w:rFonts w:cs="Arial (W1)" w:ascii="Times New Roman" w:hAnsi="Times New Roman"/>
          <w:b/>
          <w:bCs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provada, conclusivamente, a proposição, conforme parecer favorável do relator, nos termos dos artigos 31 e 33 do Regimento Intern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la das Comissões, em 11/3/200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élia Leão – 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arlinhos Almeida – Célia Leão – Maria Lúcia Amary – André Soares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21:40:00Z</dcterms:created>
  <dc:creator>DDO</dc:creator>
  <dc:description/>
  <dc:language>en-US</dc:language>
  <cp:lastModifiedBy>geral</cp:lastModifiedBy>
  <dcterms:modified xsi:type="dcterms:W3CDTF">2009-03-13T21:40:00Z</dcterms:modified>
  <cp:revision>2</cp:revision>
  <dc:subject/>
  <dc:title>Acessorios_Parecer.doc</dc:title>
</cp:coreProperties>
</file>