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337, DE 2009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A COMISSÃO DE FINANÇAS E ORÇAMENTO, SOBRE O PROJETO DE LEI Nº 1203, DE  2003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nobre Deputado Edson Gomes, o Projeto de lei em epígrafe cria auxílio funeral às famílias dos doadores de órgãos e tecidos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o Regimento Interno, a presente proposição esteve em pauta nos dias correspondentes às 149ª à 153ª Sessões Ordinárias, de 25/11 a 01/12/03, não tendo recebido emendas e nem tampouco substitutivos (fls. 02 verso)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José Bittencourt, exarou parecer favorável (fls.3), posteriormente ratificado no âmbito de tal Comissão.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ndo continuidade ao Processo Legislativo, foi a propositura encaminhada à Comissão de Saúde e Higiene, que rejeitou a manifestação favorável do Deputado Ricardo Castilho, tendo sido designada a Deputada Beth Sahão para redigir o vencido, contrário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os autos foram remetidos a esta Comissão de Finanças e Orçamento, com designação para que o Deputado Jorge Caruso, na qualidade de Relator, procede-se à competente análise que o feito requer com fulcro no artigo 31, §3º, do Regimento Interno, culminando na emissão de parecer favorável ao projeto de lei em epígrafe.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da nova legislatura, a propositura ainda no âmbito da Comissão de Finanças e Orçamento, não obstante em razão de já ter sido examinado quanto a inexistência de óbices financeiros e orçamentários, veio a este Deputado que ratifica o parecer de fls. 07/08 favorável à aprovação do Projeto de Lei 1203, de 2003. </w:t>
      </w:r>
    </w:p>
    <w:p>
      <w:pPr>
        <w:pStyle w:val="Normal"/>
        <w:numPr>
          <w:ilvl w:val="0"/>
          <w:numId w:val="3"/>
        </w:numPr>
        <w:rPr/>
      </w:pPr>
      <w:r>
        <w:rPr/>
        <w:t>Mário Real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3-7-2007.</w:t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ir Agnello – Samuel Moreira – Bruno Covas – Jonas Donizette – Vitor Sapienza – Mário Reali – Enio Tatt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16:00Z</dcterms:created>
  <dc:creator>André Schaumburg</dc:creator>
  <dc:description>FPLF - Fundação Padre Leonel Franca</dc:description>
  <cp:keywords/>
  <dc:language>en-US</dc:language>
  <cp:lastModifiedBy>SSC</cp:lastModifiedBy>
  <cp:lastPrinted>2009-03-13T17:44:00Z</cp:lastPrinted>
  <dcterms:modified xsi:type="dcterms:W3CDTF">2009-03-16T22:16:00Z</dcterms:modified>
  <cp:revision>2</cp:revision>
  <dc:subject/>
  <dc:title>{Natureza} ao {NaturezaMestre} Nº {nrLegislativo} de {nrAnoLegislativo} </dc:title>
</cp:coreProperties>
</file>