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°  353 ,    DE 2009</w:t>
      </w:r>
    </w:p>
    <w:p>
      <w:pPr>
        <w:pStyle w:val="TextBody"/>
        <w:rPr/>
      </w:pPr>
      <w:r>
        <w:rPr/>
        <w:t>DE RELATOR ESPECIAL, EM SUBSTITUIÇÃO AO DA COMISSÃO DE FINANÇAS E ORÇAMENTO, SOBRE O PROCESSO RGL Nº 3436/199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  <w:t xml:space="preserve">Por intermédio do ofício DSF/GP n.º 267/1999, o Sr. Conselheiro Eduardo Bittencourt Carvalho, enviou a esta Casa de leis, cópia da documentação referente à apuração de possíveis irregularidades em contrato celebrado entre o Instituto de Pesquisas Tecnológicas – IPT e a Fundação Tropical de Pesquisas e Tecnologia “André Tosello”. 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  <w:t xml:space="preserve">Publicado o v. Acórdão de fl. 330, incluso no Processo TC – 5852/026/95, que julgou irregulares os ajustes firmados pelo Instituto de Pesquisas Tecnológicas –IPT e a Fundação Tropical de Pesquisas e Tecnologia “André Tosello”, nos termos dos Convênios de “Colaboração Ampla e Mútua”, com o conseqüente acionamento dos incisos XV e XXVII do artigo 2° da Lei complementar n° 709/93, foi a documentação autuada e remetida à Comissão de Finanças e Orçamento desta Casa de leis. Tal Comissão não se manifestou em tempo regimental, designando este Deputado para, na qualidade de Relator Especial, exarar parecer em substituição àquele órgão técnico. 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  <w:t xml:space="preserve">Através da análise dos autos, verificamos que o Tribunal de Contas decidiu aplicar multa individual, no valor de 100 UFESP´s, aos Senhores Luiz Carlos Martins Bonilha, Henrique Silveira de Almeida e Francisco de Assis Souza Dantas, Diretores – Superintendentes do IPT à época dos fatos. Constatamos , também, que o contrato se encontra exaurido, impossibilitando a tomada das providências previstas no § 1° do artigo 33 da Constituição Estadual. 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  <w:t xml:space="preserve">Desse modo, manifestamos favoravelmente à decisão do Tribunal de Contas, e em cumprimento ao § 2º do artigo 239, parte final do Regimento Interno consolidado, apresentamos o seguinte Projeto de Decreto Legislativo, que propõe o arquivamento dos autos e as medidas pertinentes: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TO DE DECRETO LEGISLATIVO Nº       , DE 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00" w:hanging="0"/>
        <w:jc w:val="both"/>
        <w:rPr>
          <w:i/>
          <w:i/>
        </w:rPr>
      </w:pPr>
      <w:r>
        <w:rPr>
          <w:i/>
        </w:rPr>
        <w:t>Dispõe sobre a manutenção de decisão do Tribunal de Contas do Estado de São Paulo e dá outras providências.</w:t>
      </w:r>
    </w:p>
    <w:p>
      <w:pPr>
        <w:pStyle w:val="Normal"/>
        <w:spacing w:lineRule="auto" w:line="360"/>
        <w:ind w:firstLine="27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 ASSEMBLÉIA LEGISLATIVA DO ESTADO DE SÃO PAULO DECRETA: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  <w:t>“</w:t>
      </w:r>
      <w:r>
        <w:rPr/>
        <w:t xml:space="preserve">Artigo 1º - Fica mantida a decisão do Tribunal de Contas do Estado de São Paulo, no acórdão prolatado pelo E. Plenário referente ao Processo TC – 5852/026/95, que julgou irregular o contrato celebrado entre o Instituto de Pesquisas Tecnológicas – IPT e a Fundação Tropical de Pesquisas e Tecnologia “André Tosello”. 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  <w:t>Artigo 2º - Arquivem-se os autos, por não caber mais a sustação do contrato.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  <w:t>Artigo 3º - Este decreto legislativo entra em vigor na data de sua publicação.”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Concluindo, somos pela aprovação do Projeto de Decreto Legislativo ora apresentado “ad referendum” do Plenário.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a) </w:t>
      </w:r>
      <w:r>
        <w:rPr>
          <w:b/>
        </w:rPr>
        <w:t xml:space="preserve"> Estevam Galvão -</w:t>
      </w:r>
      <w:r>
        <w:rPr/>
        <w:t xml:space="preserve"> Relator Especi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2196 230807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14:00Z</dcterms:created>
  <dc:creator>DDO</dc:creator>
  <dc:description/>
  <dc:language>en-US</dc:language>
  <cp:lastModifiedBy>SSC</cp:lastModifiedBy>
  <dcterms:modified xsi:type="dcterms:W3CDTF">2009-03-17T18:14:00Z</dcterms:modified>
  <cp:revision>2</cp:revision>
  <dc:subject/>
  <dc:title>Acessorios_Parecer.doc</dc:title>
</cp:coreProperties>
</file>