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PARECER  Nº  352,  DE  2009</w:t>
      </w:r>
    </w:p>
    <w:p>
      <w:pPr>
        <w:pStyle w:val="TextBody"/>
        <w:jc w:val="center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TextBody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DA COMISSÃO DE FINANÇAS E ORÇAMENTO SOBRE O PROJETO DE LEI Nº 0768, DE 200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p>
      <w:pPr>
        <w:pStyle w:val="TextBody"/>
        <w:ind w:right="-81" w:firstLine="1080"/>
        <w:rPr/>
      </w:pPr>
      <w:r>
        <w:rPr>
          <w:rFonts w:cs="Times New Roman" w:ascii="Times New Roman" w:hAnsi="Times New Roman"/>
          <w:b w:val="false"/>
          <w:sz w:val="24"/>
        </w:rPr>
        <w:t xml:space="preserve">De autoria do nobre </w:t>
      </w:r>
      <w:r>
        <w:rPr>
          <w:rFonts w:cs="Times New Roman" w:ascii="Times New Roman" w:hAnsi="Times New Roman"/>
          <w:sz w:val="24"/>
        </w:rPr>
        <w:t>Deputado Afanasio Jazadji,</w:t>
      </w:r>
      <w:r>
        <w:rPr>
          <w:rFonts w:cs="Times New Roman" w:ascii="Times New Roman" w:hAnsi="Times New Roman"/>
          <w:b w:val="false"/>
          <w:sz w:val="24"/>
        </w:rPr>
        <w:t xml:space="preserve"> o Projeto de Lei em epígrafe torna obrigatória a disponibilização, nas agências bancárias, de cadeiras de rodas para deficientes físicos e idosos. </w:t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s termos do item 3, parágrafo único do artigo 148, do Regimento Interno, a presente proposição esteve em pauta nos dias correspondentes às 161ª à 165ª Sessões Ordinárias, de 31/10 a 07/11/05, não tendo recebido emendas e nem tampouco substitutivos (fls. 04).</w:t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Giba Marson, exarou parecer favorável (fls. 05/06) que por sua vez foi aprovado em sua íntegra por toda a Comissão (fls.06 v).</w:t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ndo continuidade ao Processo Legislativo, foi a propositura encaminhada à Comissão de Promoção Social, que se manifestou contrariamente à proposição.</w:t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 propositura em apreço não concorre efetivamente para o aumento da despesa ou redução da receita do Estado, conforme previsão expressa contida em seu artigo 5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r todo o exposto, manifestamo-nos favoravelmente à aprovação do Projeto de lei nº 768, de 2005. </w:t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) Mário Reali - Relator</w:t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provado o parecer do relator, favorável à proposição.</w:t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la das Comissões, em 4/9/2007</w:t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) Bruno Covas – Presidente</w:t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runo Covas – Davi Zaia – Samuel Moreira – Milton Leite Filho – Waldir Agnello – Jonas Donizette – Enio Tatto – Mário Reali</w:t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81" w:firstLine="1080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</w:r>
    </w:p>
    <w:sectPr>
      <w:type w:val="nextPage"/>
      <w:pgSz w:w="11906" w:h="16838"/>
      <w:pgMar w:left="1701" w:right="1467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16:00Z</dcterms:created>
  <dc:creator>DDO</dc:creator>
  <dc:description/>
  <dc:language>en-US</dc:language>
  <cp:lastModifiedBy>ssc</cp:lastModifiedBy>
  <dcterms:modified xsi:type="dcterms:W3CDTF">2009-03-17T19:16:00Z</dcterms:modified>
  <cp:revision>2</cp:revision>
  <dc:subject/>
  <dc:title>Acessorios_Parecer.doc</dc:title>
</cp:coreProperties>
</file>