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ARECER Nº      364,   de 200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DE RELATOR ESPECIAL EM SUBSTITUIÇÃO AO DA COMISSÃO DE ADMINISTRAÇÃO PÚBLICA, SOBRE O PROJETO DE LEI Nº 68, DE 200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  <w:t>De autoria do Deputado Edson Giriboni, o Projeto de Lei nº68, de 2008, tem o objetivo de determinar que os órgãos estaduais e as autarquias não podem contratar funcionários para os cargos abertos em concurso enquanto não se esgotar a lista dos classificados, dentro do seu período de v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  <w:t>A propositura tramita em regime ordinário, tendo estado em pauta nos dias correspondentes às 11ª a 15ª Sessões Ordinárias, de 22/02/08 a 29/02/08, não recebendo emendas nem substitutivos, obedecendo, assim, ao disposto no item 2, parágrafo único, do artigo 148, do Regimento Interno Consolid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  <w:t>Em seguida, foi a proposição encaminhada à Comissão de Constituição e Justiça, que não se manifestou no prazo regimental. Por esta razão, foi a Deputada Rita Passos designada Relatora Especial, para examinar a matéria nos aspectos legais, constitucionais e jurídicos, conforme disposto no artigo 31, §1º, do Regimento Interno desta Casa, manifestando-se favorável ao projeto.</w:t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  <w:t>A seguir a propositura foi encaminhada à Comissão de Administração Pública, que também não se manifestou no prazo regimental.</w:t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  <w:t>Dessa forma, na qualidade de Relator Especial designado, passamos a examinar no que se refere ao mérito da proposição.</w:t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  <w:t xml:space="preserve">Consideramos que o projeto de lei em questão trata de um fato que vem ocorrendo com muita freqüência em nosso Estado, ou seja, a abertura e realização de concursos públicos para provimento de cargos vagos, entretanto, o seu preenchimento é feito através de contratos ou terceirizados, enquanto que os aprovados aguardam em vão a sua convocação. Tal fato além de causar decepção, acaba gerando o desinteresse dos jovens no ingresso de carreiras do serviço público.   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  <w:t>Sendo assim, somos favoráveis à aprovação do Projeto de lei nº 68,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  <w:t>É o nosso parecer.</w:t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6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a) </w:t>
      </w:r>
      <w:r>
        <w:rPr>
          <w:b/>
          <w:bCs/>
          <w:sz w:val="26"/>
        </w:rPr>
        <w:t xml:space="preserve"> Feliciano Filho - Relator Especia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4849 181208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39:00Z</dcterms:created>
  <dc:creator>DDO</dc:creator>
  <dc:description/>
  <dc:language>en-US</dc:language>
  <cp:lastModifiedBy>SSC</cp:lastModifiedBy>
  <dcterms:modified xsi:type="dcterms:W3CDTF">2009-03-19T21:41:00Z</dcterms:modified>
  <cp:revision>3</cp:revision>
  <dc:subject/>
  <dc:title>Acessorios_Parecer.doc</dc:title>
</cp:coreProperties>
</file>