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375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319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André Soares, o Projeto de Lei nº 319, de 2008, objetiva dispor sobre a compensação de créditos tributários do Estado,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319, de 2008.</w:t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4-2-2009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úcia Amary – André Soares – Fernando Capez – Ana Perugini – Rui Falcão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51:00Z</dcterms:created>
  <dc:creator>DDO</dc:creator>
  <dc:description/>
  <cp:keywords/>
  <dc:language>en-US</dc:language>
  <cp:lastModifiedBy>SSC</cp:lastModifiedBy>
  <dcterms:modified xsi:type="dcterms:W3CDTF">2009-03-19T21:51:00Z</dcterms:modified>
  <cp:revision>2</cp:revision>
  <dc:subject/>
  <dc:title>Acessorios_Parecer.doc</dc:title>
</cp:coreProperties>
</file>