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371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132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De autoria do nobre Deputado Celso Giglio, o Projeto de lei em epígrafe estabelece a Política Estadual do Livro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Inicialmente, a propositura foi encaminhada à Comissão de Constituição e Justiça, que  se manifestou pela aprovação do projeto, com emenda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Em seguida, a matéria foi encaminhada à Comissão de Cultura, Ciência e Tecnologia, que se manifestou favoravelmente à sua aprovação, com a emenda apresentada pela Comissão de Constituição e Justiça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Dando continuidade ao Processo Legislativo, a matéria foi encaminhada a esta Comissão de Finanças e Orçamento, para que fossem analisados os aspectos previstos no § 3º do artigo 31 do Regimento Interno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Ao fazê-lo, verificamos que a matéria constante do projeto está contemplada na Lei n.º 13.123, de 2008, que institui o Plano Plurianual para o período 2008/2011, no quadro da Secretaria da Cultura, Programa 1201, denominado Fomento e Difusão Cultural, na Ação denominada Sistema de Bibliotecas Públicas – Projetos de Estímulo à Leitura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Prosseguindo na análise da matéria, verificamos que a emenda apresentada pela Comissão de Constituição e Justiça aprimora o projeto, não havendo óbices à sua aprovação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Ante todo o exposto, no que nos compete analisar, manifestamo-nos favoravelmente à aprovação do Projeto de Lei n.º 132, de 2008, com a emenda apresentada pela Comissão de Constituição e Justiça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É o nosso parece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)</w:t>
      </w:r>
      <w:r>
        <w:rPr>
          <w:b/>
          <w:sz w:val="28"/>
        </w:rPr>
        <w:t xml:space="preserve"> Vinicius Camarinha -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, com a emenda da CC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3/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Bruno Covas –</w:t>
      </w:r>
      <w:r>
        <w:rPr/>
        <w:t xml:space="preserve">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rPr/>
      </w:pPr>
      <w:r>
        <w:rPr/>
        <w:t>Bruno Covas – Estevam Galvão – Vitor Sapienza – Waldir Agnello – Jorge Carus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51:00Z</dcterms:created>
  <dc:creator>DDO</dc:creator>
  <dc:description/>
  <dc:language>en-US</dc:language>
  <cp:lastModifiedBy>geral</cp:lastModifiedBy>
  <dcterms:modified xsi:type="dcterms:W3CDTF">2009-03-19T21:51:00Z</dcterms:modified>
  <cp:revision>2</cp:revision>
  <dc:subject/>
  <dc:title>Acessorios_Parecer.doc</dc:title>
</cp:coreProperties>
</file>