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RECER Nº 376, DE 20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RELATOR ESPECIAL, EM SUBSTITUIÇÃO AO DA COMISSÃO DE ECONOMIA E PLANEJAMENTO, SOBRE O PROJETO DE LEI Nº 319, DE 20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De autoria do nobre Deputado André Soares, o Projeto de Lei nº 319, 2008 em epígrafe objetiva dispor sobre a compensação de créditos tributários do Estado, e dá outras providências. 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os termos do item 2, parágrafo único do artigo 148, do Regimento Interno, a presente proposição esteve em pauta nos dias correspondentes às 57ª à 61ª  Sessões Ordinárias (de 06 a 12/05/08), não tendo recebido emendas ou substitutivos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Decorrido o prazo de permanência em pauta, o projeto foi encaminhado por despacho do Senhor Presidente ao exame das comissões técnicas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m face da não manifestação da Comissão de Economia e Planejamento, dentro do prazo regimental, fomos designados na qualidade de Relator Especial, para examinar o projeto, nos termos do artigo 61 do XIII Regimento Interno consolidado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xaminando a matéria e a justificativa apresentadas pelo Autor, manifestamo-nos favoravelmente à aprovação do Projeto de Lei 319, de 200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José Bruno – Relator Especi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53:00Z</dcterms:created>
  <dc:creator>DDO</dc:creator>
  <dc:description/>
  <cp:keywords/>
  <dc:language>en-US</dc:language>
  <cp:lastModifiedBy>SSC</cp:lastModifiedBy>
  <dcterms:modified xsi:type="dcterms:W3CDTF">2009-03-19T21:53:00Z</dcterms:modified>
  <cp:revision>2</cp:revision>
  <dc:subject/>
  <dc:title>Acessorios_Parecer.doc</dc:title>
</cp:coreProperties>
</file>