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81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52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maci Santos, o projeto em epígrafe objetiva autorizar o Poder Executivo a instalar Posto de Atendimento do Acessa São Paulo no município de José Bonifáci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92ª a 96ª Sessões Ordinárias, de 23/08/07 a 29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nstalação do posto de atendimen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um Posto de Atendimento do Acessa São Paulo no município de José Bonifácio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 instal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852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10-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 Rui Falcão – Ana Perugini – Antonio Salim Curiati – Roque Barbiere – Davi Zaia – João Barbosa – Mauro Braga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3:00Z</dcterms:created>
  <dc:creator>DDO</dc:creator>
  <dc:description/>
  <cp:keywords/>
  <dc:language>en-US</dc:language>
  <cp:lastModifiedBy>SSC</cp:lastModifiedBy>
  <dcterms:modified xsi:type="dcterms:W3CDTF">2009-03-19T22:03:00Z</dcterms:modified>
  <cp:revision>2</cp:revision>
  <dc:subject/>
  <dc:title>Acessorios_Parecer.doc</dc:title>
</cp:coreProperties>
</file>