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RECER N° 385, DE 2009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A COMISSÃO DE ADMINISTRAÇÃO PÚBLICA, SOBRE O PROJETO DE LEI N° 220, DE 2008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 autoria do Deputado Marco Bertaiolli, o projeto em epígrafe dispõe sobre a instalação de Posto de Atendimento do Poupatempo no Município de Mogi das Cruze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propositura esteve em pauta nos termos regimentais, sem receber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m seguida, foi o projeto encaminhado à Comissão de Constituição e Justiça, na qual foi analisado quanto aos seus aspectos constitucional, legal e jurídico e recebeu parecer favorável a sua aprovaçã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pete-nos, nesta oportunidade, analisar seu mérito, conforme previsto no § 8° do artigo 31 do Regimento Interno Consolidad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 fazê-lo, verificamos que esta propositura pretende criar um posto de atendimento do Poupatempo no Município de Mogi das Cruze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m 1997, com o intuito de facilitar o acesso do cidadão às informações e serviços públicos, o Governo implantou a primeira unidade do Poupatempo na Praça do Carmo, aqui na Capital. Atualmente, já são 11 os postos fixos de atendimento e mais 5 com obras em andamento.  Há também as unidades móveis, que levam os principais serviços do Poupatempo à população residente em bairros e Municipalidades distantes dos postos fixos e que permanecem de 3 a 15 dias em cada roteiro, conforme a demanda local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ahoma" w:ascii="Tahoma" w:hAnsi="Tahoma"/>
          <w:sz w:val="26"/>
        </w:rPr>
        <w:t xml:space="preserve">Além da emissão de documentos, como RG, Atestado de Antecedentes Criminais, Carteira de Trabalho e Carteira Nacional de Habilitação, são disponibilizados mais de 400 serviços, muitos deles acessíveis através da </w:t>
      </w:r>
      <w:r>
        <w:rPr>
          <w:rFonts w:cs="Tahoma" w:ascii="Tahoma" w:hAnsi="Tahoma"/>
          <w:i/>
          <w:sz w:val="26"/>
        </w:rPr>
        <w:t>internet</w:t>
      </w:r>
      <w:r>
        <w:rPr>
          <w:rFonts w:cs="Tahoma" w:ascii="Tahoma" w:hAnsi="Tahoma"/>
          <w:sz w:val="26"/>
        </w:rPr>
        <w:t>.</w:t>
      </w:r>
    </w:p>
    <w:p>
      <w:pPr>
        <w:pStyle w:val="Recuodecorpodetexto2"/>
        <w:spacing w:lineRule="auto" w:line="360" w:before="100" w:after="100"/>
        <w:rPr/>
      </w:pPr>
      <w:r>
        <w:rPr/>
        <w:t>Portanto, o Poupatempo é um programa de qualidade que tornou-se modelo de atendimento à população, facilitando-lhe o exercício e o acesso à cidadani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ssa forma, entendemos que Mogi das Cruzes merece receber uma unidade fixa do Poupatempo, em virtude do seu grande número de habitantes e também de sua localização no Alto Tietê, região composta por 10 Municípios e aproximadamente 1 milhão  e duzentos mil de moradore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elo exposto, nosso parecer é favorável à aprovação do Projeto de lei n° 220, de 2008.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) Vitor Sapienza - Relator</w:t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0-12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cente Cândid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Thomas – Vitor Sapienza – Vicente Cândido – Marcos Zerbini – Marco Bertaioll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Tahoma" w:hAnsi="Tahoma" w:cs="Tahom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18:00Z</dcterms:created>
  <dc:creator>DDO</dc:creator>
  <dc:description/>
  <cp:keywords/>
  <dc:language>en-US</dc:language>
  <cp:lastModifiedBy>SSC</cp:lastModifiedBy>
  <dcterms:modified xsi:type="dcterms:W3CDTF">2009-03-19T22:18:00Z</dcterms:modified>
  <cp:revision>2</cp:revision>
  <dc:subject/>
  <dc:title>Acessorios_Parecer.doc</dc:title>
</cp:coreProperties>
</file>