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PARECER Nº 386, DE 2009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º 220, DE 2008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Marco Bertaiolli, o Projeto de lei em epígrafe dispõe sobre a instalação de Posto de Atendimento do Poupatempo no Município de Mogi das Cruzes.</w:t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recebeu emendas ou substitutivo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>Inicialmente, a propositura foi encaminhada à Comissão de Constituição e Justiça, que exarou parecer favorável ao projeto.</w:t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a propositura foi encaminhada à Comissão de Administração Pública, que se manifestou por sua aprovação, quanto ao mérito.</w:t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tura foi encaminhada a esta Comissão de Finanças e Orçamento, para que fossem analisados os aspectos previstos no § 3.º do artigo 31 do Regimento Interno.</w:t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a matéria constante do projeto está prevista no orçamento vigente – Lei n.º 13.289/2008, no Programa 4407 – Fortalecimento da Gestão com Tecnologia, Informação e Inovação, na Ação 5372 – Gerenciamento e Ampliação do Poupatempo, conforme demonstramos a seguir:</w:t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0959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todo o exposto, no que nos compete analisar, manifestamo-nos favoravelmente à aprovação do Projeto de Lei n.º 220, de 2008.</w:t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nio Tatto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favorável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2-3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 Covas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</w:rPr>
        <w:t>Bruno Covas – Vitor Sapienza – Jorge Caruso – Waldir Agnello – Estevam Galv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22:00Z</dcterms:created>
  <dc:creator>DDO</dc:creator>
  <dc:description/>
  <cp:keywords/>
  <dc:language>en-US</dc:language>
  <cp:lastModifiedBy>SSC</cp:lastModifiedBy>
  <dcterms:modified xsi:type="dcterms:W3CDTF">2009-03-19T22:22:00Z</dcterms:modified>
  <cp:revision>2</cp:revision>
  <dc:subject/>
  <dc:title>Acessorios_Parecer.doc</dc:title>
</cp:coreProperties>
</file>