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eastAsia="Arial Unicode MS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PARECER N.º 395, DE 2009</w:t>
      </w:r>
    </w:p>
    <w:p>
      <w:pPr>
        <w:pStyle w:val="Normal"/>
        <w:rPr>
          <w:rFonts w:ascii="Arial" w:hAnsi="Arial" w:eastAsia="Arial Unicode MS" w:cs="Arial"/>
          <w:b/>
          <w:b/>
          <w:sz w:val="24"/>
          <w:u w:val="none"/>
        </w:rPr>
      </w:pPr>
      <w:r>
        <w:rPr>
          <w:rFonts w:eastAsia="Arial Unicode MS" w:cs="Arial" w:ascii="Arial" w:hAnsi="Arial"/>
          <w:b/>
          <w:sz w:val="24"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.º 1295, DE 2007</w:t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Vitor Sapienza, o Projeto de Lei em epígrafe tem como objetivo autorizar o Poder Executivo a instituir o “Programa Especial de Habitação”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recebeu 01 substitutivo e uma emenda juntados às fls. de n.º 06 a 12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Inicialmente, a propositura foi encaminhada à Comissão de Constituição e Justiça, que opinou favoravelmente ao projeto quanto aos aspectos legais, constitucionais e jurídicos e contrariamente ao substitutivo e à emenda n.º 1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</w:rPr>
        <w:t>Na condição de relator designado verificamos que, nos aspectos que nos compete analisar, inexistem óbices à aprovação da propositura, tendo em vista o Programa 2508 (Provisão de Moradias) previsto na Lei n.º 13.123, de 2008, que Institui o Plano Plurianual para o quadriênio 2008/2011, que prevê os recursos necessários para as despesas decorrentes da implantação do pretendido pelo Projeto: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ragraph">
              <wp:posOffset>-1905</wp:posOffset>
            </wp:positionV>
            <wp:extent cx="5219700" cy="503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rPr/>
      </w:pPr>
      <w:r>
        <w:rPr/>
        <w:t xml:space="preserve">Verifica-se que os recursos existentes são para famílias com renda mensal entre um e dez salários mínimos, o mesmo público alvo do substitutivo e da emenda de n.º1. No entanto, o projeto original prevê como beneficiárias famílias com renda entre 10 e 20 salários mínimos. Para este público, há linhas de crédito do Sistema Financeiro de Habitação – SFH. 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-se que o déficit habitacional em nosso estado é de 880 mil moradias, e o público com renda inferior a 10 salários mínimos não possui alternativas de crédito habitacional, acreditamos que os recursos do Estado serão melhor utilizados para este público, alijado de outras formas de acesso a moradias dignas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o o substitutivo quanto a emenda foram apresentados pelo mesmo Deputado, com a mesma justificativa; acreditamos ser melhor aprovar o substitutivo, que apresenta uma diretriz coerente para a implementação do Programa propost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 que nos compete analisar, somos favoráveis à aprovação do Projeto de Lei n.º 1295, de 2007, e da emenda de n.º 1, na forma do substitutivo n.º 1.</w:t>
      </w:r>
    </w:p>
    <w:p>
      <w:pPr>
        <w:pStyle w:val="Normal"/>
        <w:keepNext w:val="true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keepNext w:val="true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Enio Tatto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Normal"/>
        <w:keepNext w:val="true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contrário à proposição, à emenda nº 1 na forma do Substitutivo n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Bruno Covas –</w:t>
      </w:r>
      <w:r>
        <w:rPr/>
        <w:t xml:space="preserve">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ind w:firstLine="1701"/>
        <w:jc w:val="center"/>
        <w:rPr>
          <w:sz w:val="24"/>
        </w:rPr>
      </w:pPr>
      <w:r>
        <w:rPr>
          <w:sz w:val="24"/>
        </w:rPr>
        <w:t>Bruno Covas – Estevam Galvão – Vitor Sapienza – Waldir Agnello – Jorge Caruso</w:t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185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80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48:00Z</dcterms:created>
  <dc:creator>DDO</dc:creator>
  <dc:description/>
  <dc:language>en-US</dc:language>
  <cp:lastModifiedBy>geral</cp:lastModifiedBy>
  <dcterms:modified xsi:type="dcterms:W3CDTF">2009-03-19T22:48:00Z</dcterms:modified>
  <cp:revision>2</cp:revision>
  <dc:subject/>
  <dc:title>Acessorios_Parecer.doc</dc:title>
</cp:coreProperties>
</file>