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422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377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nobre Deputada Célia Leão apresentou o Projeto de Lei nº 377, de 2008, com o condão de estabelecer critério para o credenciamento de médicos e psicólogos para a realização de exames de aptidão na obtenção da permissão e renovação da Carteira Nacional de Habilitação. 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72ª a 76ª Sessões Ordinárias (de 30/05 a 05/06/08), não tendo recebido emendas ou substitutivos, conforme certidão de fls.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não se contrapõe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377,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- 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2/10/200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Fernando Capez – Rui Falcão – Baleia Rossi – Maria Lúcia Amary – André Soares – Davi Zaia – Simão Pedr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8595 150908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42:00Z</dcterms:created>
  <dc:creator>DDO</dc:creator>
  <dc:description/>
  <dc:language>en-US</dc:language>
  <cp:lastModifiedBy>SSC</cp:lastModifiedBy>
  <dcterms:modified xsi:type="dcterms:W3CDTF">2009-03-20T18:42:00Z</dcterms:modified>
  <cp:revision>2</cp:revision>
  <dc:subject/>
  <dc:title>Acessorios_Parecer.doc</dc:title>
</cp:coreProperties>
</file>