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ARECER Nº 424, DE 2009 </w:t>
      </w:r>
    </w:p>
    <w:p>
      <w:pPr>
        <w:pStyle w:val="Recuodecorpodetexto2"/>
        <w:spacing w:lineRule="atLeast" w:line="240"/>
        <w:ind w:left="284" w:hanging="0"/>
        <w:jc w:val="both"/>
        <w:rPr>
          <w:rFonts w:ascii="Justus;Times New Roman" w:hAnsi="Justus;Times New Roman" w:cs="Justus;Times New Roman"/>
          <w:b/>
          <w:b/>
          <w:smallCaps/>
          <w:sz w:val="26"/>
          <w:szCs w:val="26"/>
        </w:rPr>
      </w:pPr>
      <w:r>
        <w:rPr>
          <w:rFonts w:cs="Justus;Times New Roman" w:ascii="Justus;Times New Roman" w:hAnsi="Justus;Times New Roman"/>
          <w:b/>
          <w:smallCaps/>
          <w:sz w:val="26"/>
          <w:szCs w:val="26"/>
        </w:rPr>
        <w:t>Do Relator Especial em substituição ao da Comissão de Finanças e Orçamento, sobre o Projeto de lei nº 0377, de 2008</w:t>
      </w:r>
    </w:p>
    <w:p>
      <w:pPr>
        <w:pStyle w:val="Recuodecorpodetexto2"/>
        <w:spacing w:lineRule="atLeast" w:line="240"/>
        <w:ind w:left="284" w:hanging="0"/>
        <w:jc w:val="both"/>
        <w:rPr>
          <w:rFonts w:ascii="Justus;Times New Roman" w:hAnsi="Justus;Times New Roman" w:cs="Justus;Times New Roman"/>
          <w:b/>
          <w:b/>
          <w:smallCaps/>
          <w:sz w:val="24"/>
          <w:szCs w:val="26"/>
        </w:rPr>
      </w:pPr>
      <w:r>
        <w:rPr>
          <w:rFonts w:cs="Justus;Times New Roman" w:ascii="Justus;Times New Roman" w:hAnsi="Justus;Times New Roman"/>
          <w:b/>
          <w:smallCaps/>
          <w:sz w:val="24"/>
          <w:szCs w:val="26"/>
        </w:rPr>
      </w:r>
    </w:p>
    <w:p>
      <w:pPr>
        <w:pStyle w:val="Recuodecorpodetexto2"/>
        <w:spacing w:lineRule="atLeast" w:line="240"/>
        <w:ind w:left="284" w:hanging="0"/>
        <w:jc w:val="both"/>
        <w:rPr>
          <w:rFonts w:ascii="Justus;Times New Roman" w:hAnsi="Justus;Times New Roman" w:cs="Justus;Times New Roman"/>
          <w:smallCaps/>
          <w:sz w:val="24"/>
        </w:rPr>
      </w:pPr>
      <w:r>
        <w:rPr>
          <w:rFonts w:cs="Justus;Times New Roman" w:ascii="Justus;Times New Roman" w:hAnsi="Justus;Times New Roman"/>
          <w:smallCaps/>
          <w:sz w:val="24"/>
        </w:rPr>
      </w:r>
    </w:p>
    <w:p>
      <w:pPr>
        <w:pStyle w:val="Recuodecorpodetexto2"/>
        <w:spacing w:lineRule="atLeast" w:line="240"/>
        <w:ind w:left="284" w:hanging="0"/>
        <w:jc w:val="both"/>
        <w:rPr>
          <w:rFonts w:ascii="Justus;Times New Roman" w:hAnsi="Justus;Times New Roman" w:cs="Justus;Times New Roman"/>
          <w:smallCaps/>
          <w:sz w:val="24"/>
        </w:rPr>
      </w:pPr>
      <w:r>
        <w:rPr>
          <w:rFonts w:cs="Justus;Times New Roman" w:ascii="Justus;Times New Roman" w:hAnsi="Justus;Times New Roman"/>
          <w:smallCaps/>
          <w:sz w:val="24"/>
        </w:rPr>
      </w:r>
    </w:p>
    <w:p>
      <w:pPr>
        <w:pStyle w:val="Recuodecorpodetexto2"/>
        <w:spacing w:lineRule="atLeast" w:line="240"/>
        <w:ind w:left="284" w:hanging="0"/>
        <w:jc w:val="both"/>
        <w:rPr>
          <w:rFonts w:ascii="Justus;Times New Roman" w:hAnsi="Justus;Times New Roman" w:cs="Justus;Times New Roman"/>
          <w:smallCaps/>
          <w:sz w:val="24"/>
        </w:rPr>
      </w:pPr>
      <w:r>
        <w:rPr>
          <w:rFonts w:cs="Justus;Times New Roman" w:ascii="Justus;Times New Roman" w:hAnsi="Justus;Times New Roman"/>
          <w:smallCaps/>
          <w:sz w:val="24"/>
        </w:rPr>
      </w:r>
    </w:p>
    <w:p>
      <w:pPr>
        <w:pStyle w:val="Recuodecorpodetexto2"/>
        <w:spacing w:lineRule="atLeast" w:line="240"/>
        <w:ind w:left="284" w:hanging="0"/>
        <w:jc w:val="both"/>
        <w:rPr>
          <w:rFonts w:ascii="Justus;Times New Roman" w:hAnsi="Justus;Times New Roman" w:cs="Justus;Times New Roman"/>
          <w:smallCaps/>
          <w:sz w:val="24"/>
        </w:rPr>
      </w:pPr>
      <w:r>
        <w:rPr>
          <w:rFonts w:cs="Justus;Times New Roman" w:ascii="Justus;Times New Roman" w:hAnsi="Justus;Times New Roman"/>
          <w:smallCaps/>
          <w:sz w:val="24"/>
        </w:rPr>
      </w:r>
    </w:p>
    <w:p>
      <w:pPr>
        <w:pStyle w:val="Recuodecorpodetexto2"/>
        <w:spacing w:lineRule="atLeast" w:line="240"/>
        <w:ind w:left="284" w:hanging="0"/>
        <w:jc w:val="both"/>
        <w:rPr>
          <w:rFonts w:ascii="Justus;Times New Roman" w:hAnsi="Justus;Times New Roman" w:cs="Justus;Times New Roman"/>
          <w:smallCaps/>
          <w:sz w:val="24"/>
        </w:rPr>
      </w:pPr>
      <w:r>
        <w:rPr>
          <w:rFonts w:cs="Justus;Times New Roman" w:ascii="Justus;Times New Roman" w:hAnsi="Justus;Times New Roman"/>
          <w:smallCaps/>
          <w:sz w:val="24"/>
        </w:rPr>
      </w:r>
    </w:p>
    <w:p>
      <w:pPr>
        <w:pStyle w:val="Recuodecorpodetexto2"/>
        <w:spacing w:lineRule="atLeast" w:line="240"/>
        <w:ind w:left="284" w:hanging="0"/>
        <w:jc w:val="both"/>
        <w:rPr>
          <w:rFonts w:ascii="Justus;Times New Roman" w:hAnsi="Justus;Times New Roman" w:cs="Justus;Times New Roman"/>
          <w:smallCaps/>
          <w:sz w:val="24"/>
        </w:rPr>
      </w:pPr>
      <w:r>
        <w:rPr>
          <w:rFonts w:cs="Justus;Times New Roman" w:ascii="Justus;Times New Roman" w:hAnsi="Justus;Times New Roman"/>
          <w:smallCaps/>
          <w:sz w:val="24"/>
        </w:rPr>
      </w:r>
    </w:p>
    <w:p>
      <w:pPr>
        <w:pStyle w:val="Recuodecorpodetexto2"/>
        <w:spacing w:lineRule="atLeast" w:line="240"/>
        <w:ind w:left="284" w:hanging="0"/>
        <w:jc w:val="both"/>
        <w:rPr>
          <w:rFonts w:ascii="Justus;Times New Roman" w:hAnsi="Justus;Times New Roman" w:cs="Justus;Times New Roman"/>
          <w:smallCaps/>
          <w:sz w:val="24"/>
        </w:rPr>
      </w:pPr>
      <w:r>
        <w:rPr>
          <w:rFonts w:cs="Justus;Times New Roman" w:ascii="Justus;Times New Roman" w:hAnsi="Justus;Times New Roman"/>
          <w:smallCaps/>
          <w:sz w:val="24"/>
        </w:rPr>
      </w:r>
    </w:p>
    <w:p>
      <w:pPr>
        <w:pStyle w:val="Recuodecorpodetexto2"/>
        <w:spacing w:lineRule="atLeast" w:line="240"/>
        <w:ind w:left="284" w:hanging="0"/>
        <w:jc w:val="both"/>
        <w:rPr>
          <w:rFonts w:ascii="Justus;Times New Roman" w:hAnsi="Justus;Times New Roman" w:cs="Justus;Times New Roman"/>
          <w:smallCaps/>
          <w:sz w:val="24"/>
        </w:rPr>
      </w:pPr>
      <w:r>
        <w:rPr>
          <w:rFonts w:cs="Justus;Times New Roman" w:ascii="Justus;Times New Roman" w:hAnsi="Justus;Times New Roman"/>
          <w:smallCaps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40" w:before="0" w:after="120"/>
        <w:ind w:firstLine="270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>De iniciativa da Nobre Deputada Célia Leão, o Projeto de lei nº 377, de 2008, estabelece critérios para o credenciamento de médicos e psicólogos para a realização de exames de aptidão na obtenção da permissão e renovação da Carteira Nacional de Habilitação.</w:t>
      </w:r>
    </w:p>
    <w:p>
      <w:pPr>
        <w:pStyle w:val="TextBody"/>
        <w:spacing w:lineRule="atLeast" w:line="240"/>
        <w:ind w:firstLine="2700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>A proposição permaneceu em pauta, nos termos regimentais, nos dias correspondentes às 72ª à 76ª Sessões Ordinárias (de 30/05 a 05/06/08), não tendo recebido emendas ou substitutivos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Justus;Times New Roman" w:ascii="Justus;Times New Roman" w:hAnsi="Justus;Times New Roman"/>
          <w:sz w:val="26"/>
          <w:szCs w:val="26"/>
        </w:rPr>
        <w:t xml:space="preserve">Tramitando o projeto, sob o </w:t>
      </w:r>
      <w:r>
        <w:rPr>
          <w:rFonts w:cs="Justus;Times New Roman" w:ascii="Justus;Times New Roman" w:hAnsi="Justus;Times New Roman"/>
          <w:i/>
          <w:sz w:val="26"/>
          <w:szCs w:val="26"/>
        </w:rPr>
        <w:t>regime de urgência</w:t>
      </w:r>
      <w:r>
        <w:rPr>
          <w:rFonts w:cs="Justus;Times New Roman" w:ascii="Justus;Times New Roman" w:hAnsi="Justus;Times New Roman"/>
          <w:sz w:val="26"/>
          <w:szCs w:val="26"/>
        </w:rPr>
        <w:t xml:space="preserve">, foi o mesmo encaminhado à apreciação da Comissão de Constituição e Justiça, que se manifestou favoravelmente à aprovação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>Pronunciando-se sobre o mérito, a Comissão de Segurança Pública emitiu parecer favorável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>Não logrando a Comissão de Finanças e Orçamento manifestar-se no prazo regimental, foi este deputado designado Relator Especial a fim de analisar a matéria sob o ângulo financeiro-orçamentário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>Como dissemos, tem esta proposição o objetivo de fixar no ordenamento legal critérios para o credenciamento dos médicos responsáveis pela realização dos exames exigidos por lei para a concessão da Carteira Nacional de Habilitação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 xml:space="preserve">No que compete a este Relator analisar, não antevemos nenhum óbice à aprovação da presente medida, já que a habilitação do motorista de veículos automotores é serviço provido pela Administração contra o pagamento de taxas cujo valor, logicamente, deveriam corresponde aos custos da provisão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>Desse modo, se a Administração Pública entender que a aplicação dos procedimentos ora propostos implicará num aumento dos custos do processo de habilitação, faculta-se ao Poder Executivo propor a elevação da taxa pertinente. Tal elevação, ao nosso juízo, será plenamente justificável se tiver como contrapartida o aprimoramento de um processo que é essencial ao incremento da segurança no trânsito.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Justus;Times New Roman" w:hAnsi="Justus;Times New Roman" w:cs="Justus;Times New Roman"/>
          <w:sz w:val="26"/>
          <w:szCs w:val="26"/>
        </w:rPr>
      </w:pPr>
      <w:r>
        <w:rPr>
          <w:rFonts w:cs="Justus;Times New Roman" w:ascii="Justus;Times New Roman" w:hAnsi="Justus;Times New Roman"/>
          <w:sz w:val="26"/>
          <w:szCs w:val="26"/>
        </w:rPr>
        <w:t xml:space="preserve">No entanto, é impossível ao legislador antever a consequência antes ventilada, pois as normas de credenciamento hoje vigentes já são complexas o bastante para que não se perceba por ora, nos critérios propostos pela Deputada Célia Leão, nenhum acréscimo específico de custos para a Administração.  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/>
      </w:pPr>
      <w:r>
        <w:rPr>
          <w:rFonts w:cs="Justus;Times New Roman" w:ascii="Justus;Times New Roman" w:hAnsi="Justus;Times New Roman"/>
          <w:sz w:val="26"/>
          <w:szCs w:val="26"/>
        </w:rPr>
        <w:t xml:space="preserve">Pelo exposto, no que nos compete analisar, manifestamos-nos </w:t>
      </w:r>
      <w:r>
        <w:rPr>
          <w:rFonts w:cs="Justus;Times New Roman" w:ascii="Justus;Times New Roman" w:hAnsi="Justus;Times New Roman"/>
          <w:b/>
          <w:sz w:val="26"/>
          <w:szCs w:val="26"/>
        </w:rPr>
        <w:t>favoravelmente</w:t>
      </w:r>
      <w:r>
        <w:rPr>
          <w:rFonts w:cs="Justus;Times New Roman" w:ascii="Justus;Times New Roman" w:hAnsi="Justus;Times New Roman"/>
          <w:sz w:val="26"/>
          <w:szCs w:val="26"/>
        </w:rPr>
        <w:t xml:space="preserve"> à aprovação do Projeto de lei nº 377, de 2008.</w:t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Justus;Times New Roman" w:hAnsi="Justus;Times New Roman" w:cs="Justus;Times New Roman"/>
          <w:spacing w:val="0"/>
          <w:sz w:val="26"/>
          <w:szCs w:val="26"/>
        </w:rPr>
      </w:pPr>
      <w:r>
        <w:rPr>
          <w:rFonts w:cs="Justus;Times New Roman" w:ascii="Justus;Times New Roman" w:hAnsi="Justus;Times New Roman"/>
          <w:spacing w:val="0"/>
          <w:sz w:val="26"/>
          <w:szCs w:val="26"/>
        </w:rPr>
      </w:r>
    </w:p>
    <w:p>
      <w:pPr>
        <w:pStyle w:val="Textosimples"/>
        <w:spacing w:lineRule="atLeast" w:line="240" w:before="0" w:after="120"/>
        <w:ind w:firstLine="2700"/>
        <w:jc w:val="both"/>
        <w:rPr>
          <w:rFonts w:ascii="Justus;Times New Roman" w:hAnsi="Justus;Times New Roman" w:cs="Justus;Times New Roman"/>
          <w:b/>
          <w:b/>
          <w:spacing w:val="0"/>
          <w:sz w:val="26"/>
          <w:szCs w:val="26"/>
        </w:rPr>
      </w:pPr>
      <w:r>
        <w:rPr>
          <w:rFonts w:cs="Justus;Times New Roman" w:ascii="Justus;Times New Roman" w:hAnsi="Justus;Times New Roman"/>
          <w:spacing w:val="0"/>
          <w:sz w:val="26"/>
          <w:szCs w:val="26"/>
        </w:rPr>
        <w:t xml:space="preserve">a) </w:t>
      </w:r>
      <w:r>
        <w:rPr>
          <w:rFonts w:cs="Justus;Times New Roman" w:ascii="Justus;Times New Roman" w:hAnsi="Justus;Times New Roman"/>
          <w:b/>
          <w:spacing w:val="0"/>
          <w:sz w:val="26"/>
          <w:szCs w:val="26"/>
        </w:rPr>
        <w:t xml:space="preserve">CELSO GIGLIO - </w:t>
      </w:r>
      <w:r>
        <w:rPr>
          <w:rFonts w:cs="Justus;Times New Roman" w:ascii="Justus;Times New Roman" w:hAnsi="Justus;Times New Roman"/>
          <w:b/>
          <w:sz w:val="26"/>
          <w:szCs w:val="26"/>
        </w:rPr>
        <w:t xml:space="preserve"> Relator Especial</w:t>
      </w:r>
    </w:p>
    <w:p>
      <w:pPr>
        <w:pStyle w:val="Textosimples"/>
        <w:spacing w:lineRule="atLeast" w:line="240"/>
        <w:jc w:val="center"/>
        <w:rPr>
          <w:rFonts w:ascii="Justus;Times New Roman" w:hAnsi="Justus;Times New Roman" w:cs="Justus;Times New Roman"/>
          <w:b/>
          <w:b/>
          <w:spacing w:val="0"/>
          <w:sz w:val="26"/>
          <w:szCs w:val="26"/>
        </w:rPr>
      </w:pPr>
      <w:r>
        <w:rPr>
          <w:rFonts w:cs="Justus;Times New Roman" w:ascii="Justus;Times New Roman" w:hAnsi="Justus;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rFonts w:ascii="Justus;Times New Roman" w:hAnsi="Justus;Times New Roman" w:cs="Justus;Times New Roman"/>
          <w:b/>
          <w:b/>
          <w:spacing w:val="0"/>
          <w:sz w:val="26"/>
          <w:szCs w:val="26"/>
        </w:rPr>
      </w:pPr>
      <w:r>
        <w:rPr>
          <w:rFonts w:cs="Justus;Times New Roman" w:ascii="Justus;Times New Roman" w:hAnsi="Justus;Times New Roman"/>
          <w:b/>
          <w:spacing w:val="0"/>
          <w:sz w:val="26"/>
          <w:szCs w:val="26"/>
        </w:rPr>
      </w:r>
    </w:p>
    <w:p>
      <w:pPr>
        <w:pStyle w:val="Recuodecorpodetexto2"/>
        <w:spacing w:lineRule="atLeast" w:line="240"/>
        <w:ind w:left="284" w:hanging="0"/>
        <w:jc w:val="both"/>
        <w:rPr>
          <w:rFonts w:ascii="Justus;Times New Roman" w:hAnsi="Justus;Times New Roman" w:cs="Justus;Times New Roman"/>
          <w:smallCaps/>
          <w:sz w:val="26"/>
          <w:szCs w:val="26"/>
        </w:rPr>
      </w:pPr>
      <w:r>
        <w:rPr>
          <w:rFonts w:cs="Justus;Times New Roman" w:ascii="Justus;Times New Roman" w:hAnsi="Justus;Times New Roman"/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rFonts w:ascii="Justus;Times New Roman" w:hAnsi="Justus;Times New Roman" w:cs="Justus;Times New Roman"/>
          <w:smallCaps/>
          <w:sz w:val="26"/>
          <w:szCs w:val="26"/>
        </w:rPr>
      </w:pPr>
      <w:r>
        <w:rPr>
          <w:rFonts w:cs="Justus;Times New Roman" w:ascii="Justus;Times New Roman" w:hAnsi="Justus;Times New Roman"/>
          <w:smallCaps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Justus;Times New Roman" w:hAnsi="Justus;Times New Roman" w:cs="Arial (W1);Arial"/>
          <w:sz w:val="26"/>
          <w:szCs w:val="26"/>
        </w:rPr>
      </w:pPr>
      <w:r>
        <w:rPr>
          <w:rFonts w:cs="Arial (W1);Arial" w:ascii="Justus;Times New Roman" w:hAnsi="Justus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55114 130309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49:00Z</dcterms:created>
  <dc:creator>DDO</dc:creator>
  <dc:description/>
  <dc:language>en-US</dc:language>
  <cp:lastModifiedBy>SSC</cp:lastModifiedBy>
  <dcterms:modified xsi:type="dcterms:W3CDTF">2009-03-20T18:49:00Z</dcterms:modified>
  <cp:revision>2</cp:revision>
  <dc:subject/>
  <dc:title>Acessorios_Parecer.doc</dc:title>
</cp:coreProperties>
</file>