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43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161, DE 2008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Said Mourad, o projeto em epígrafe objetiva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oíbir, em todo o Estado, a fabricação e comercialização de incenso que contenha na composição benzeno, formol, tolueno, estireno, acetadehido e monóxido de carbono, em quantidades que causem dano à saú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XIII Consolidação do Regimento Interno, a presente proposição esteve em pauta nos dias correspondentes às 28ª a 32ª Sessões Ordinárias, de 19/03/08 a 27/03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161, de 2008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-6-200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Fernando Capez – Davi Zaia – Ana Perugini – Rui Falc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22:00Z</dcterms:created>
  <dc:creator>DDO</dc:creator>
  <dc:description/>
  <cp:keywords/>
  <dc:language>en-US</dc:language>
  <cp:lastModifiedBy>SSC</cp:lastModifiedBy>
  <dcterms:modified xsi:type="dcterms:W3CDTF">2009-03-20T19:22:00Z</dcterms:modified>
  <cp:revision>2</cp:revision>
  <dc:subject/>
  <dc:title>Acessorios_Parecer.doc</dc:title>
</cp:coreProperties>
</file>