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64 ,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DA COMISSÃO DE CONSTITUIÇÃO E JUSTIÇA, SOBRE O PROJETO DE LEI Nº 594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José Bittencourt, o Projeto de Lei nº 595, de 2008, objetiva autorizar o Poder Executivo a instalar posto de atendimento do “Poupatempo” em São Caetano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95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12/11/2008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– Fernando Capez – Roque Barbiere – André Soares – Davi Zaia – Ana Perugini – Rui Falc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2452 221008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43:00Z</dcterms:created>
  <dc:creator>DDO</dc:creator>
  <dc:description/>
  <dc:language>en-US</dc:language>
  <cp:lastModifiedBy>SSC</cp:lastModifiedBy>
  <dcterms:modified xsi:type="dcterms:W3CDTF">2009-03-20T19:43:00Z</dcterms:modified>
  <cp:revision>2</cp:revision>
  <dc:subject/>
  <dc:title>Acessorios_Parecer.doc</dc:title>
</cp:coreProperties>
</file>