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465  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ADMINISTRAÇÃO PÚBLICA, SOBRE O PROJETO DE LEI N° 595, DE 200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José Bittencourt, o projeto em epígrafe dispõe sobre a instalação de Posto de Atendimento do Poupatempo, no Município de Mauá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seguida, foi o projeto encaminhado à Comissão de Constituição e Justiça, na qual foi analisado quanto aos seus aspectos constitucional, legal e jurídico e recebeu parecer favorável a sua aprov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Compete-nos, nesta oportunidade, analisar seu mérito, conforme previsto no § 8° do artigo 31 do Regimento Interno Consolid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fazê-lo, verificamos que esta propositura pretende criar um posto de atendimento do Poupatempo no Município de Mauá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Em 1997, com o intuito de facilitar o acesso do cidadão às informações e serviços públicos, o Governo implantou a primeira unidade do Poupatempo na Praça do Carmo, aqui na Capital. Atualmente, já são 11 os postos fixos de atendimento e mais 5 com obras em andamento.  Há também as unidades móveis, que levam os principais serviços</w:t>
      </w:r>
      <w:r>
        <w:rPr/>
        <w:t xml:space="preserve"> do Poupatempo à população residente em bairros e Municipalidades distantes dos postos fixos e que permanecem de 3 a 15 dias em cada roteiro, conforme a demanda loc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lém da emissão de documentos, como RG, Atestado de Antecedentes Criminais, Carteira de Trabalho e Carteira Nacional de Habilitação, são disponibilizados mais de 400 serviços, muitos deles acessíveis através da </w:t>
      </w:r>
      <w:r>
        <w:rPr>
          <w:i/>
        </w:rPr>
        <w:t>internet</w:t>
      </w:r>
      <w:r>
        <w:rPr/>
        <w:t>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o Poupatempo é um programa de qualidade que tornou-se modelo de atendimento à população, facilitando-lhe o exercício e o acesso à cidadan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sa forma, entendemos que Mauá merece receber uma unidade fixa do Poupatempo, visto que concentra uma população de mais de 400 mil habitantes e posiciona-se entre os 50 maiores Municípios brasileir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elo exposto, nosso parecer é favorável à aprovação do Projeto de lei n° 595, de 2008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Ed Thomas – Relator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sz w:val="28"/>
        </w:rPr>
        <w:t>Sala das Comissões, em 10/12/2008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</w:rPr>
      </w:pPr>
      <w:r>
        <w:rPr>
          <w:sz w:val="28"/>
        </w:rPr>
        <w:t>Vicente Cândido – Presidente</w:t>
      </w:r>
    </w:p>
    <w:p>
      <w:pPr>
        <w:pStyle w:val="Normal"/>
        <w:rPr>
          <w:sz w:val="28"/>
        </w:rPr>
      </w:pPr>
      <w:r>
        <w:rPr>
          <w:sz w:val="28"/>
        </w:rPr>
        <w:t>Ed Thomas – Vitor Sapienza – Vicente Cândido – Marcos Zerbini – Marco Bertai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575 261108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49:00Z</dcterms:created>
  <dc:creator>DDO</dc:creator>
  <dc:description/>
  <dc:language>en-US</dc:language>
  <cp:lastModifiedBy>SSC</cp:lastModifiedBy>
  <dcterms:modified xsi:type="dcterms:W3CDTF">2009-03-20T19:49:00Z</dcterms:modified>
  <cp:revision>2</cp:revision>
  <dc:subject/>
  <dc:title>Acessorios_Parecer.doc</dc:title>
</cp:coreProperties>
</file>