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466  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595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De autoria do nobre Deputado José Bittencourt, o Projeto de lei em epígrafe autoriza o Poder Executivo a instalar um Posto de Atendimento do POUPATEMPO no Município de Mauá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ao projet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Em seguida, a propositura foi encaminhada à Comissão de Administração Pública, que também se manifestou favoravelmente à sua aprovação, quanto ao mérit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Dando continuidade ao Processo Legislativo, a propositura foi encaminhada a esta Comissão de Finanças e Orçamento, para que fossem analisados os aspectos previstos no § 3º do artigo 31 do Regimento Intern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o fazê-lo, verificamos que a matéria constante do projeto está prevista na Lei n.º 13.289, de 2008, que dispõe sobre o orçamento do Estado, no quadro da Secretaria de Gestão Pública, no Programa 4407, denominado Fortalecimento da Gestão com Tecnologia, Informação e Inovação, em que está prevista a Ação 5372, denominada Gerenciamento e Ampliação do Poupatemp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nte todo o exposto, no que nos compete analisar, manifestamo-nos favoravelmente à aprovação do Projeto de Lei n.º 595, de 2008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evam Galvão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12/3/2009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uno Covas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8"/>
        </w:rPr>
        <w:t>Bruno Covas – Estevam Galvão – Waldir Agnello – Vitor Sapienza – Jorge Carus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1842 030309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52:00Z</dcterms:created>
  <dc:creator>DDO</dc:creator>
  <dc:description/>
  <dc:language>en-US</dc:language>
  <cp:lastModifiedBy>SSC</cp:lastModifiedBy>
  <dcterms:modified xsi:type="dcterms:W3CDTF">2009-03-20T19:52:00Z</dcterms:modified>
  <cp:revision>2</cp:revision>
  <dc:subject/>
  <dc:title>Acessorios_Parecer.doc</dc:title>
</cp:coreProperties>
</file>