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left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PARECER Nº 462, DE 2009</w:t>
      </w:r>
    </w:p>
    <w:p>
      <w:pPr>
        <w:pStyle w:val="Corpodetexto2"/>
        <w:spacing w:lineRule="auto" w:line="360" w:before="12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A COMISSÃO DE ADMINISTRAÇÃO PÚBLICA, SOBRE O PROJETO DE LEI Nº 570, DE 2008</w:t>
      </w:r>
    </w:p>
    <w:p>
      <w:pPr>
        <w:pStyle w:val="TextBody"/>
        <w:spacing w:lineRule="auto" w:line="360" w:before="120" w:after="120"/>
        <w:ind w:firstLine="170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autoria do nobre Deputado Edson Giriboni, o projeto em epígrafe dispõe sobre a criação de uma unidade do CEAMA – Centro de Assistência Médica Ambulatorial do IAMSPE, no Município de Itapetininga – SP.</w:t>
      </w:r>
    </w:p>
    <w:p>
      <w:pPr>
        <w:pStyle w:val="Normal"/>
        <w:snapToGrid w:val="false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 projeto permaneceu em pauta, nos termos regimentais, nos dias correspondentes às 113ª a 117.ª Sessões Ordinárias (de 29 A 04/09/08), não tendo recebido emendas ou substitutivos.</w:t>
      </w:r>
    </w:p>
    <w:p>
      <w:pPr>
        <w:pStyle w:val="Normal"/>
        <w:snapToGrid w:val="false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m seguida, a matéria foi remetida à Comissão de Constituição e Justiça, que se manifestou favoravelmente ao projeto.</w:t>
      </w:r>
    </w:p>
    <w:p>
      <w:pPr>
        <w:pStyle w:val="Normal"/>
        <w:snapToGrid w:val="false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 força do disposto no artigo 31, § 8.º, da XIII Consolidação do Regimento Interno, o projeto foi distribuído a esta Comissão de Administração Pública para ser apreciado quanto ao mérito.</w:t>
      </w:r>
    </w:p>
    <w:p>
      <w:pPr>
        <w:pStyle w:val="TextBody"/>
        <w:spacing w:lineRule="auto" w:line="360" w:before="120" w:after="120"/>
        <w:ind w:firstLine="170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a qualidade de Relator designado para apreciar a matéria, verificamos que o aludido projeto pretende autorizar o Poder Executivo a criar um Centro de Assistência Médica Ambulatorial do IAMSPE no Município de Itapetininga.</w:t>
      </w:r>
    </w:p>
    <w:p>
      <w:pPr>
        <w:pStyle w:val="Corpodetexto3"/>
        <w:ind w:firstLine="1701"/>
        <w:rPr/>
      </w:pPr>
      <w:r>
        <w:rPr/>
        <w:t>O Município de Itapetininga integra a região administrativa de Sorocaba, com uma população aproximada de 495 mil habitantes e uma grande demanda por serviços públicos, o que exige a presença de muitos servidores públicos na regi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Há um Centro de Assistência Médica Ambulatorial – CEAMA instalado no Município de Sorocaba e que presta excelentes serviços de assistência médico-ambulatorial, porém insuficientes para atender a todo o contingente de servidores públicos da regiã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sim, a criação de um Centro de Assistência Médica Ambulatorial do IAMSPE no Município de Itapetininga visa ampliar a capacidade de atendimento médico-ambulatorial aos  servidores públicos estaduais que desempenham suas funções na região administrativa de Sorocab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sto posto, nosso parecer é favorável ao Projeto de Lei n.º 570, de 2008.</w:t>
      </w:r>
    </w:p>
    <w:p>
      <w:pPr>
        <w:pStyle w:val="Normal"/>
        <w:snapToGrid w:val="false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É o nosso parecer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a) Vitor Sapienza – Relator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ala das Comissões, em 10-12-200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Vicente Cândido – 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Ed Thomas – Vitor Sapienza – Marco Bertaiolli – Marcos Zerbini – Vicente Cândid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snapToGrid w:val="false"/>
      <w:spacing w:lineRule="auto" w:line="360" w:before="120" w:after="120"/>
      <w:jc w:val="both"/>
    </w:pPr>
    <w:rPr>
      <w:rFonts w:ascii="Tahoma" w:hAnsi="Tahom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04:00Z</dcterms:created>
  <dc:creator>DDO</dc:creator>
  <dc:description/>
  <cp:keywords/>
  <dc:language>en-US</dc:language>
  <cp:lastModifiedBy>SSC</cp:lastModifiedBy>
  <dcterms:modified xsi:type="dcterms:W3CDTF">2009-03-20T20:04:00Z</dcterms:modified>
  <cp:revision>2</cp:revision>
  <dc:subject/>
  <dc:title>Acessorios_Parecer.doc</dc:title>
</cp:coreProperties>
</file>