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>
          <w:u w:val="none"/>
        </w:rPr>
        <w:t>PARECER Nº 463, DE 2009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570, DE 2008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Edson Giriboni, o Projeto de Lei em epígrafe tem como objetivo autorizar o Poder Executivo a criar o “Centro de Assistência Médica Ambulatorial do IAMSPE – CEAMA” em Itapetining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opinou favoravelmente ao projeto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Administração Pública que se manifestou favoravelmente à aprovação da propositur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Na condição de relator designado verificamos que inexistem óbices à aprovação da propositura, tendo em vista o Programa 927 (Assistência Médica ao Servidor Público Estadual) previsto na Lei n.º 13.123, de 2008, que Institui o Plano Plurianual para o quadriênio 2008/2011, que prevê os recursos necessários para as despesas decorrentes da implantação do pretendido pelo Projeto:</w:t>
      </w:r>
    </w:p>
    <w:p>
      <w:pPr>
        <w:pStyle w:val="Normal"/>
        <w:spacing w:lineRule="atLeast" w:line="360" w:before="120" w:after="120"/>
        <w:jc w:val="both"/>
        <w:rPr/>
      </w:pPr>
      <w:r>
        <w:rPr/>
        <w:drawing>
          <wp:inline distT="0" distB="0" distL="0" distR="0">
            <wp:extent cx="5573395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570, de 2008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720"/>
        <w:jc w:val="both"/>
        <w:rPr/>
      </w:pPr>
      <w:r>
        <w:rPr/>
        <w:t>a) Vinícius Camarinh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2-3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Estevam Galvão – Waldir Agnello – Vitor Sapienza – Jorge Caruso</w:t>
      </w:r>
    </w:p>
    <w:sectPr>
      <w:type w:val="continuous"/>
      <w:pgSz w:w="11906" w:h="16838"/>
      <w:pgMar w:left="1701" w:right="1701" w:gutter="0" w:header="0" w:top="53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09:00Z</dcterms:created>
  <dc:creator>DDO</dc:creator>
  <dc:description/>
  <cp:keywords/>
  <dc:language>en-US</dc:language>
  <cp:lastModifiedBy>SSC</cp:lastModifiedBy>
  <dcterms:modified xsi:type="dcterms:W3CDTF">2009-03-20T20:09:00Z</dcterms:modified>
  <cp:revision>2</cp:revision>
  <dc:subject/>
  <dc:title>Acessorios_Parecer.doc</dc:title>
</cp:coreProperties>
</file>