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72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.º 414, DE 2009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Corpodetexto2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DA COMISSÃO DE MEIO AMBIENTE, SOBRE O PROJETO DE LEI Nº 405, DE 2008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  <w:t>De autoria do nobre Deputado José Cândido, o projeto em epígrafe institui o Dia Estadual da Reserva da Biosfera do Cinturão Verde.</w:t>
      </w:r>
    </w:p>
    <w:p>
      <w:pPr>
        <w:pStyle w:val="Normal"/>
        <w:spacing w:lineRule="atLeast" w:line="240"/>
        <w:ind w:firstLine="2268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  <w:t>Nos termos regimentais, a propositura permaneceu em pauta nos dias correspondentes às 81ª à 85ª Sessões Ordinárias (de 12 a 19/06/08), não tendo recebido emendas nem substitutivos.</w:t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  <w:t>Em seguida, a matéria foi remetida à Comissão de Constituição e Justiça, que ao examinar a matéria, nos termos do artigo 31, § 1º, do Regimento Interno Consolidado, exarou parecer favorável ao projeto.</w:t>
      </w:r>
    </w:p>
    <w:p>
      <w:pPr>
        <w:pStyle w:val="Normal"/>
        <w:spacing w:lineRule="atLeast" w:line="240"/>
        <w:ind w:firstLine="2268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a presente oportunidade, a matéria vem para apreciação desta Comissão de Defesa do Meio Ambiente, cabendo-nos, na qualidade de Relator, apreciá-la nos termos do artigo 31, inciso I, § 18, combinado com o artigo 33, inciso II, alínea “c”, do Regimento Interno Consolidado.</w:t>
      </w:r>
    </w:p>
    <w:p>
      <w:pPr>
        <w:pStyle w:val="Normal"/>
        <w:ind w:firstLine="2160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Devemos salientar, que o objetivo do projeto é valorizar    o cinturão verde que ainda cerca a metrópole e que tem importantes funções, tais como: estabilizar o clima; filtrar o ar, reduzindo o efeito estufa; proteger as nascentes e garantir o abastecimento de água; preservar a cidade das enchente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É importante destacar que a área em questão foi reconhecida como Reserva da Biosfera, um conceito e um programa da UNESCO. Parte desse programa destina-se à população que habita o cinturão, especificamente o projeto com menores carentes, que busca desenvolver seu conhecimento da floresta, oferecer uma ocupação, ao mesmo tempo que garante a preservação desta Reserva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Salientamos que a celebração do referido dia servirá de instrumento para a conscientização e valorização do meio ambiente, além de sua preservação. Portanto medidas que visem defendê-lo e preservá-lo merecem o apoio desta Comiss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elo exposto, somos favoráveis à aprovação do Projeto de Lei nº  405, de 2008.</w:t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Jonas Donizette – Relator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8/3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sz w:val="28"/>
        </w:rPr>
      </w:pPr>
      <w:r>
        <w:rPr>
          <w:sz w:val="28"/>
        </w:rPr>
        <w:t>Feliciano Filho – Presidente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8"/>
        </w:rPr>
        <w:t>Feliciano Filho – Adriano Diogo – Jonas Donizette – Rodolfo Costa e Silva– Carlos Neder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46:00Z</dcterms:created>
  <dc:creator>DDO</dc:creator>
  <dc:description/>
  <dc:language>en-US</dc:language>
  <cp:lastModifiedBy>geral</cp:lastModifiedBy>
  <dcterms:modified xsi:type="dcterms:W3CDTF">2009-03-20T20:46:00Z</dcterms:modified>
  <cp:revision>2</cp:revision>
  <dc:subject/>
  <dc:title>Acessorios_Parecer.doc</dc:title>
</cp:coreProperties>
</file>