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ECER Nº 501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RESOLUÇÃO Nº 82, DE 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>A Mesa Diretora da Assembléia Legislativa apresentou o Projeto de Resolução nº 82, de 2007, com a finalidade de autorizar a Assembléia Legislativa do Estado de São Paulo a afiliar-se à Associação Brasileira de Recurso Humanos – Seccional do Estado de São Paulo (ABRH –SP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168ª a 170ª Sessões Ordinárias (de 19/12/07 a 21/12/07) e às 1ª a 2º Sessões Ordinárias (de 08/02/08 a 11/02/08), não tendo recebido emendas ou substitutivos, fls.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600"/>
        <w:jc w:val="both"/>
        <w:rPr>
          <w:sz w:val="28"/>
        </w:rPr>
      </w:pPr>
      <w:r>
        <w:rPr>
          <w:sz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examiná-la verificamos tratar-se de matéria legislativa, e, no que tange à iniciativa, deverá ser considerada de exclusiva competência legislativa deste Poder, de vez que se encontra em consonância com os preceitos esculpidos nos artigos 20, inciso III, e 21, inciso V, da Constituição Estadu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</w:t>
      </w:r>
      <w:r>
        <w:rPr>
          <w:sz w:val="28"/>
        </w:rPr>
        <w:t xml:space="preserve">Da mesma forma, quanto a sua legalidade e juridicidade a propositura, não merece restrições, na medida em que se embalada, harmonicamente, ao nosso mundo jurídic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esse diapasão, somos compelidos a considerar a proposição em condições de ser aprovada no âmbito da nossa competência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>à aprovação do Projeto de Resolução nº 82,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32"/>
        </w:rPr>
        <w:t xml:space="preserve">Maria Lúcia Amary - </w:t>
      </w:r>
      <w:r>
        <w:rPr>
          <w:sz w:val="32"/>
        </w:rPr>
        <w:t xml:space="preserve"> Relator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a relatora, favorável à pro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6/11/2008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Fernando Capez – Maria Lúcia Amary – Davi Zaia – Baleia Rossi – Rui Falcã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rFonts w:eastAsia="Arial (W1);Arial"/>
          <w:b/>
          <w:bCs/>
          <w:sz w:val="32"/>
        </w:rPr>
        <w:t xml:space="preserve">                                          </w:t>
      </w:r>
    </w:p>
    <w:p>
      <w:pPr>
        <w:pStyle w:val="Normal"/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33985 061108 17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0:55:00Z</dcterms:created>
  <dc:creator>DDO</dc:creator>
  <dc:description/>
  <dc:language>en-US</dc:language>
  <cp:lastModifiedBy>SSC</cp:lastModifiedBy>
  <dcterms:modified xsi:type="dcterms:W3CDTF">2009-03-23T20:55:00Z</dcterms:modified>
  <cp:revision>2</cp:revision>
  <dc:subject/>
  <dc:title>Acessorios_Parecer.doc</dc:title>
</cp:coreProperties>
</file>