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PARECER N.º</w:t>
        <w:tab/>
        <w:t>505, DE 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.º 1430, DE 2007</w:t>
      </w:r>
    </w:p>
    <w:p>
      <w:pPr>
        <w:pStyle w:val="BodyText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before="12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utoria do nobre Deputado Chico Sardelli, o Projeto de lei em epígrafe tem como objetivo alterar a redação do artigo 6.º da Lei n.º 12.268, de 2006, estendendo ao contribuinte detentor de créditos de ICMS a possibilidade de adesão ao Programa de Ação Cultural – PAC.</w:t>
      </w:r>
    </w:p>
    <w:p>
      <w:pPr>
        <w:pStyle w:val="BodyText2"/>
        <w:spacing w:before="12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pauta, nos termos regimentais, o projeto não foi alvo de emendas ou substitutivos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icialmente o projeto foi encaminhado à Comissão de Constituição e Justiça, que exarou parecer favorável quantos aos aspectos legais, constitucionais e jurídicos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seguir, a Comissão de Cultura, Ciência e Tecnologia, manifestou-se favoravelmente à aprovação da propositura, com emenda.</w:t>
      </w: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qualidade de Relator designado para analisar a propositura, verificamos que a despeito dos seus inegáveis aspectos políticos, somos compelidos a nos manifestar contrariamente, pelas razões que explicitaremos a seguir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ojeto pretende alterar a Lei n.º 12.268, de 2007, de maneira a permitir que contribuintes detentores de créditos do ICMS a participar do PAC com a integralidade do saldo credor e do ICMS a recolher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lei original não há previsão dos créditos de ICMS e há o limite de 3,5% do ICMS a ser recolhido que pode ser destinado ao PAC.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emenda apresentada pela Comissão de Cultura, Ciência e Tecnologia, apenas aprimora a redação do projeto, adequando-o à melhor técnica legislativa. 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corre que a Lei de Responsabilidade Fiscal determina que a renúncia de receitas deve estar acompanhada de demonstração do proponente de que a renúncia foi considerada na estimativa de receita da lei orçamentária e que não afetará as metas de resultados fiscais previstas na Lei de Diretrizes Orçamentárias, bem como estar acompanhada de medidas de compensação, por meio de aumento de receita. O que seria inviável na hipótese de o projeto se converter em lei. Como estimar quanto dos créditos de ICMS seriam usados em determinado exercício, se a redação proposta pretende que a totalidade destes créditos seja utilizada?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o se poderia gerir o orçamento do Estado se não se pode estimar a receita anual?</w:t>
      </w:r>
    </w:p>
    <w:p>
      <w:pPr>
        <w:pStyle w:val="BodyTextIndent2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essa razão somos compelidos a nos manifestar contrariamente ao Projeto de lei n.º 1430, de 2007 e, consequentemente, à emenda apresentada pela Comissão de Cultura, Ciência e Tecnologia.</w:t>
      </w: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</w:t>
      </w: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Vitor Sapienza – Relat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contrário à proposição e à emenda da Comissão de Cultura, Ciência e Tecnologia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3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sz w:val="28"/>
        </w:rPr>
        <w:t>Bruno Covas – Estevam Galvão – Waldir Agnello – Vitor Sapienza – Jorge Carus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Arial (W1);Arial"/>
          <w:b/>
          <w:b/>
          <w:sz w:val="24"/>
          <w:szCs w:val="24"/>
        </w:rPr>
      </w:pPr>
      <w:r>
        <w:rPr>
          <w:rFonts w:cs="Arial (W1);Arial" w:ascii="Tahoma" w:hAnsi="Tahom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0695 2002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44:00Z</dcterms:created>
  <dc:creator>DDO</dc:creator>
  <dc:description/>
  <dc:language>en-US</dc:language>
  <cp:lastModifiedBy>SSC</cp:lastModifiedBy>
  <dcterms:modified xsi:type="dcterms:W3CDTF">2009-03-23T21:44:00Z</dcterms:modified>
  <cp:revision>2</cp:revision>
  <dc:subject/>
  <dc:title>Acessorios_Parecer.doc</dc:title>
</cp:coreProperties>
</file>