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.º</w:t>
        <w:tab/>
        <w:t>502, DE 2009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RESOLUÇÃO N.º 82, DE 2007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Egrégia Mesa Diretora desta Casa, o projeto em epígrafe objetiva autorizar a Assembleia Legislativa do Estado a afiliar-se à Associação Brasileira de Recursos Humanos – Seccional do Estado de São Paulo (ABRH-SP)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Comissão de Constituição e Justiça, esta exarou parecer favorável ao projet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o presente, o projeto vem a esta Comissão de Finanças e Orçamento para ser analisado consoante o que dispõe o § 3.º do artigo 31 do Regimento Interno Consolidado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inexistem óbices à aprovação da propositura, tendo em vista o Programa 150 (Processo Legislativo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  <w:drawing>
          <wp:inline distT="0" distB="0" distL="0" distR="0">
            <wp:extent cx="542861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Resolução n.º 82, de 2007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io Tatt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3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Normal"/>
        <w:ind w:left="360" w:hanging="0"/>
        <w:jc w:val="center"/>
        <w:rPr>
          <w:rFonts w:cs="Arial (W1);Arial"/>
        </w:rPr>
      </w:pPr>
      <w:r>
        <w:rPr>
          <w:sz w:val="28"/>
        </w:rPr>
        <w:t>Bruno Covas – Estevam Galvão – Waldir Agnello – Vitor Sapienza – Jorge Carus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0826 2602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51:00Z</dcterms:created>
  <dc:creator>DDO</dc:creator>
  <dc:description/>
  <dc:language>en-US</dc:language>
  <cp:lastModifiedBy>SSC</cp:lastModifiedBy>
  <dcterms:modified xsi:type="dcterms:W3CDTF">2009-03-23T21:51:00Z</dcterms:modified>
  <cp:revision>2</cp:revision>
  <dc:subject/>
  <dc:title>Acessorios_Parecer.doc</dc:title>
</cp:coreProperties>
</file>