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ecer nº            , de 2009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 Comissão de Educação, sobre o Projeto de Lei nº 757, de 2008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O nobre Deputado Carlos Giannazi apresentou o Projeto de Lei nº 757, de 2008, no sentido de autorizar o Poder Executivo a criar o Programa de Defesa do Magistério contra a Violência em toda a rede de ensi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os termos do item 3, parágrafo único do artigo 148,da XIII Consolidação do Regimento Interno, a presente proposição esteve em pauta nos dias correspondentes às 174ª à 178ª Sessões Ordinárias (de 01 a 05/12/2008), não tendo recebido emendas ou substitutivos, fls. 05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Encaminhado à Comissão de Constituição e Justiça, para ser apreciado quanto aos aspectos da sua constitucionalidade, legalidade e juridicidade, o projeto recebeu parecer favoráve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ando seqüência ao trâmite legislativo, a matéria chegou a este Colegiado para exame de mérito, segundo o estabelecido pelo § 5º do artigo 31 da XIII Consolidação do Regimento Inter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 xml:space="preserve">Examinando a matéria, nosso parecer é </w:t>
      </w:r>
      <w:r>
        <w:rPr>
          <w:rFonts w:cs="Times New Roman" w:ascii="Times New Roman" w:hAnsi="Times New Roman"/>
          <w:b/>
          <w:bCs/>
          <w:sz w:val="28"/>
          <w:szCs w:val="28"/>
        </w:rPr>
        <w:t>favorável</w:t>
      </w:r>
      <w:r>
        <w:rPr>
          <w:rFonts w:cs="Times New Roman" w:ascii="Times New Roman" w:hAnsi="Times New Roman"/>
          <w:sz w:val="28"/>
          <w:szCs w:val="28"/>
        </w:rPr>
        <w:t xml:space="preserve"> à aprovação do Projeto de Lei nº 757 de 2008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la das Comissões, em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eputada Maria Lúcia Amar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Relator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bCs/>
          <w:sz w:val="28"/>
          <w:szCs w:val="28"/>
        </w:rPr>
      </w:pPr>
      <w:r>
        <w:rPr>
          <w:rFonts w:cs="Arial (W1);Arial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7631 240309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8:00Z</dcterms:created>
  <dc:creator>DDO</dc:creator>
  <dc:description/>
  <dc:language>en-US</dc:language>
  <cp:lastModifiedBy>ALESP</cp:lastModifiedBy>
  <dcterms:modified xsi:type="dcterms:W3CDTF">2009-03-24T17:19:00Z</dcterms:modified>
  <cp:revision>3</cp:revision>
  <dc:subject/>
  <dc:title>Acessorios_Parecer.doc</dc:title>
</cp:coreProperties>
</file>