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DA COMISSÃO DE SERVIÇOS E OBRAS PÚBLICAS, SOBRE O PROJETO DE LEI N.° 41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Marcelo Candido, o projeto em epígrafe disciplina a aprovação de empreendimentos habitacionais no âmbito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então vigente Regimento Interno desta Casa, a propositura esteve em pauta nos dias correspondentes às 11.</w:t>
      </w:r>
      <w:r>
        <w:rPr>
          <w:vertAlign w:val="superscript"/>
        </w:rPr>
        <w:t>a</w:t>
      </w:r>
      <w:r>
        <w:rPr/>
        <w:t xml:space="preserve"> a 15.</w:t>
      </w:r>
      <w:r>
        <w:rPr>
          <w:vertAlign w:val="superscript"/>
        </w:rPr>
        <w:t>a</w:t>
      </w:r>
      <w:r>
        <w:rPr/>
        <w:t xml:space="preserve"> Sessões Ordinárias, de 18 a 27/02/04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üência do processo legislativo, analisar seu mérito, de acordo com o previsto no § 7° do artigo 31 da XIII Consolidação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mos que a medida tem como objetivo regulamentar a aprovação de empreendimentos habitacionais nas regiões metropolitanas, nas áreas de especial interesse, e também aqueles cujas áreas ultrapassem um milhão de metros quadrad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lega o autor da proposição que, com a criação do Grupo de Análise e Aprovação de Projetos – GRAPROHAB, surgiram muitos entraves à viabilização de empreendimentos sujeitos à sua aprovação, na medida em que o órgão impõe exigências que se sobrepõem àquelas estabelecidas pelos Municípios. O intuito da iniciativa é exatamente limitar as exigências impostas por esse órgão, proibindo exigências suplementares às fixadas por legislação federal e municip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stando convencidos do mérito da propositura, nosso parecer é favorável ao Projeto de Lei n.° 41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  <w:t>Deputada Ana Perugini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7879 240309 18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47:00Z</dcterms:created>
  <dc:creator>DDO</dc:creator>
  <dc:description/>
  <dc:language>en-US</dc:language>
  <cp:lastModifiedBy>ALESP</cp:lastModifiedBy>
  <dcterms:modified xsi:type="dcterms:W3CDTF">2009-03-24T21:47:00Z</dcterms:modified>
  <cp:revision>3</cp:revision>
  <dc:subject/>
  <dc:title>Acessorios_Parecer.doc</dc:title>
</cp:coreProperties>
</file>